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jc w:val="center"/>
        <w:rPr/>
      </w:pPr>
      <w:r>
        <w:rPr/>
        <w:t>(Temizlik İşleri Müdürlüğü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4.09.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  <w:t>Müdürlüğümüzün Ekim ayında yapacağı çalışmalar  aşağıdaki gibidi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Şehrimizde kurulan Pazar yerlerinin temizliği ve devamında yıkanması sağlan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dürlüğümüz tarafından yapılan aylık çalışma programları doğrultusunda şehir</w:t>
      </w:r>
    </w:p>
    <w:p>
      <w:pPr>
        <w:pStyle w:val="Normal"/>
        <w:ind w:left="360" w:hanging="0"/>
        <w:jc w:val="both"/>
        <w:rPr/>
      </w:pPr>
      <w:r>
        <w:rPr/>
        <w:t>merkezi ve mahallelerdeki ana caddeler yıkanmasına devam edil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dürlüğümüz sorumluluğunda olan belediye binamızdaki katların tuvaletlerin, merdivenlerin,camların ve servislerin  temizliğinin yapılması hususunda daha gayretkar olunacaktır.belediyemize bağlı diğer birimlerde de aynı şekilde çalışı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kumlu yol süpürme aracı ileyapılan program doğrultusunda şehir merkezi ve mahallelerdeki ana caddelerin süpürülmesi sağla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Şehir merkezinde bulunan tuvaletlerin her gün kontrolünün yapılmasına eksikliklerin tespit edilerek giderilmesine çalışı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Şehir merkezi ve mahallelerde bulunan otobüs duraklarının temizlettirilip yıkanmasına devam ed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iler ve okulların halıları yıkanmaya devam edil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ık kâğıt, cam ve metal atıkların çöplerden ayrı şekilde kaynağında ayrıştırma şekliyle toplanmasına devam edil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Şehrimizdeki sağlık kuruluşları olan Hastaneler,Sağlık Ocakları ve Dispanserin </w:t>
        <w:tab/>
      </w:r>
    </w:p>
    <w:p>
      <w:pPr>
        <w:pStyle w:val="Normal"/>
        <w:ind w:left="360" w:hanging="0"/>
        <w:jc w:val="both"/>
        <w:rPr/>
      </w:pPr>
      <w:r>
        <w:rPr/>
        <w:t>tıbbi atıkları özel tıbbi atık aracı ile haftanın 3 günü Pazartesi Çarşamba,Cuma günleri alınarak usulüne uygun olarak imha edilmekted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 süpürge arabası ile şehir merkezindeki tretuvar ve yollar hergün temizlenmekted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e yatakları ve yamaçlar temizletilmiş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ık yağ ve atık pil toplanmasına devam edil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atürk bulvarında refüjlerde bulunan bordürler yıkan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Şehrimiz 5000 evler mahallesi pilot bölge seçilip, evlerden bitkisel atık yağ toplama çalışması başlatıld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6:00Z</dcterms:created>
  <dc:creator>cimx</dc:creator>
  <dc:description/>
  <cp:keywords/>
  <dc:language>en-US</dc:language>
  <cp:lastModifiedBy>cimx</cp:lastModifiedBy>
  <cp:lastPrinted>2009-09-02T09:50:00Z</cp:lastPrinted>
  <dcterms:modified xsi:type="dcterms:W3CDTF">2009-09-24T12:58:00Z</dcterms:modified>
  <cp:revision>4</cp:revision>
  <dc:subject/>
  <dc:title>T</dc:title>
</cp:coreProperties>
</file>