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T.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ABÜK BELEDİYE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Sayı: M.78.2.KAR.0.24.00.00/</w:t>
        <w:tab/>
        <w:tab/>
        <w:tab/>
        <w:tab/>
        <w:tab/>
        <w:tab/>
        <w:tab/>
        <w:t xml:space="preserve">              01.03.2013</w:t>
      </w:r>
    </w:p>
    <w:p>
      <w:pPr>
        <w:pStyle w:val="Normal"/>
        <w:rPr/>
      </w:pPr>
      <w:r>
        <w:rPr/>
        <w:tab/>
        <w:t>Konu; Aylık çalışma raporu</w:t>
      </w:r>
    </w:p>
    <w:p>
      <w:pPr>
        <w:pStyle w:val="Normal"/>
        <w:ind w:left="705" w:hanging="0"/>
        <w:rPr/>
      </w:pPr>
      <w:r>
        <w:rPr/>
        <w:t xml:space="preserve">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BASIN VE HALKLA İLİŞKİLER MÜDÜRLÜĞÜN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      </w:t>
      </w:r>
      <w:r>
        <w:rPr/>
        <w:t>Müdürlüğümüzde 1 Müdür, l Şef,1 Memur, 3 Daimi işçi ile Sosyal Yaşam Merkezlerinde görevli 4 vasıflı, 10 vasıfsız toplam 19 personel ile 01.02.2013–28.02.2013 tarihleri arasındaki aylık çalışma programımız madde madde aşağıya çıkartılmıştır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vit KESGİNCİ</w:t>
      </w:r>
    </w:p>
    <w:p>
      <w:pPr>
        <w:pStyle w:val="Normal"/>
        <w:ind w:left="360" w:hanging="345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Kültür ve Sosyal İşler Müdürü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AYLIK OLARAK YAPILAN İŞLER</w:t>
      </w:r>
      <w:r>
        <w:rPr>
          <w:u w:val="single"/>
        </w:rPr>
        <w:t>:</w:t>
      </w:r>
    </w:p>
    <w:p>
      <w:pPr>
        <w:pStyle w:val="Normal"/>
        <w:ind w:left="360" w:firstLine="180"/>
        <w:jc w:val="both"/>
        <w:rPr/>
      </w:pPr>
      <w:r>
        <w:rPr/>
        <w:t xml:space="preserve">  —</w:t>
      </w:r>
      <w:r>
        <w:rPr/>
        <w:t>01.02.2013–28.02.2013 tarihleri arasında 24 adet gelen evrak, 7 adet giden evrak olmak üzere toplam 29 evrak işlem yapılarak ilgili iç ve dış birimlere cevap verilerek gönderil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Sosyal Yaşam Merkezlerimiz zaman zaman kontrol edilerek çıkan eksiklikler ilgili müdürlüklerce yerine getirilmeye çalışılmaktad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Okulların tatili 11.02.2013 Pazartesi itibariyle tekrar Eğitim öğretime başlamasıyla Sosyal yaşam merkezlerimizde açılacak olan kurslarımızla ile ilgili Halk Eğitim Merkezi Müdürlüğümüzle çalışmalarımız devam etmekte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Şirinevler Mühüllesi sosyal yaşam merkezinde 14.02.2013 tarihi itibariyle İngilizce kursumuz bitmiş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5000 Evler Mahallesi sosyal yaşam merkezinde 11.02.2013 tarihi itibariyle Evde çocuk bakımı kursumuz kursiyer eksikliği nedeniyle kurs kapatılmış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Namık Kemal Mahallesi sosyal yaşam merkezinde 11.02.2013 tarihinden itibaren 2 nci Arapça kursumuz açılmış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Namık Kemal Mahallesi sosyal yaşam merkezinde 12.02.2013 tarihinden itibaren 2 nci sabah grubu aşçılık kursu açılmış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*Müdürlüğümüze dış ve iç birimlerden gelen evraklara cevap verilerek ilgisi itibariyle ilgili müdürlüklere gönderilmektedir.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—</w:t>
      </w:r>
      <w:r>
        <w:rPr/>
        <w:t xml:space="preserve">Belediyemiz tarafından mahallelerimizde açılmış bulunan Sosyal Yaşam Merkezlerinde Halk Eğitim Müdürlüğü ile koordineli olarak açılmış olan kursiyerlerimizin listesi yazımız ekindedi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Kİ:  4 Sayfa kursiyer listes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----------------------------------------------------------------------------------------------------------------------------KARABÜK BELEDİYE BAŞKANLIĞI         Ayrıntılı bilgi için                         Cavit KESGİNC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EL: 0 370 413 09 00/ 3050                                Faks:  413 17 15              Kültür ve Sosyal İşler Müdürü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4:00Z</dcterms:created>
  <dc:creator>NoName</dc:creator>
  <dc:description/>
  <cp:keywords/>
  <dc:language>en-US</dc:language>
  <cp:lastModifiedBy>NoName</cp:lastModifiedBy>
  <cp:lastPrinted>2013-01-03T09:49:00Z</cp:lastPrinted>
  <dcterms:modified xsi:type="dcterms:W3CDTF">2013-03-01T11:28:00Z</dcterms:modified>
  <cp:revision>11</cp:revision>
  <dc:subject/>
  <dc:title>T</dc:title>
</cp:coreProperties>
</file>