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T.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ABÜK BELEDİYE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Sayı: M.78.2.KAR.0.24.00.00/</w:t>
        <w:tab/>
        <w:tab/>
        <w:tab/>
        <w:tab/>
        <w:tab/>
        <w:tab/>
        <w:tab/>
        <w:t xml:space="preserve">              01.02.2013</w:t>
      </w:r>
    </w:p>
    <w:p>
      <w:pPr>
        <w:pStyle w:val="Normal"/>
        <w:rPr/>
      </w:pPr>
      <w:r>
        <w:rPr/>
        <w:tab/>
        <w:t>Konu; Aylık çalışma raporu</w:t>
      </w:r>
    </w:p>
    <w:p>
      <w:pPr>
        <w:pStyle w:val="Normal"/>
        <w:ind w:left="705" w:hanging="0"/>
        <w:rPr/>
      </w:pPr>
      <w:r>
        <w:rPr/>
        <w:t xml:space="preserve">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BASIN VE HALKLA İLİŞKİLER MÜDÜRLÜĞÜN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Müdürlüğümüzde 1 Müdür, l Şef,1 Memur, 3 Daimi işçi ile Sosyal Yaşam Merkezlerinde görevli 4 vasıflı, 10 vasıfsız toplam 19 personel ile 01.01.2013–31.01.2013 tarihleri arasındaki aylık çalışma programımız madde madde aşağıya çıkartılmıştır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vit KESGİNCİ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Kültür ve Sosyal İşler Müdürü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AYLIK OLARAK YAPILAN İŞLER</w:t>
      </w:r>
      <w:r>
        <w:rPr>
          <w:u w:val="single"/>
        </w:rPr>
        <w:t>:</w:t>
      </w:r>
    </w:p>
    <w:p>
      <w:pPr>
        <w:pStyle w:val="Normal"/>
        <w:ind w:left="360" w:firstLine="180"/>
        <w:jc w:val="both"/>
        <w:rPr/>
      </w:pPr>
      <w:r>
        <w:rPr/>
        <w:t xml:space="preserve">  —</w:t>
      </w:r>
      <w:r>
        <w:rPr/>
        <w:t>01.01.2013–31.01.2013 tarihleri arasında 10 adet gelen evrak, 5 adet giden evrak olmak üzere toplam 29 evrak işlem yapılarak ilgili iç ve dış birimlere cevap verilerek gönderilmiştir.</w:t>
      </w:r>
    </w:p>
    <w:p>
      <w:pPr>
        <w:pStyle w:val="Normal"/>
        <w:ind w:left="360" w:firstLine="180"/>
        <w:jc w:val="both"/>
        <w:rPr/>
      </w:pPr>
      <w:r>
        <w:rPr/>
        <w:tab/>
        <w:t>*5000 Evler Cumhuriyet Mahallesi Sosyal yaşam Merkezinde 02.01.2013 tarihi itibariyle tekrar bilgi sayar kursumuz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 evler mahallesi Sosyal yaşam merkezinde 02.01.2013 tarihi itibariyle hızlı klavye kursumuz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Fatih mahallesi Sosyal yaşam Merkezinde 03.01.2013 tarihi itibariyle bilgi sayar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*Şirin evler mahallesi Sosyal yaşam merkezinde 05.03.2013 tarihi itibariyle bilgisayar kursumuz bitmiştir. </w:t>
        <w:tab/>
        <w:t xml:space="preserve"> </w:t>
      </w:r>
    </w:p>
    <w:p>
      <w:pPr>
        <w:pStyle w:val="Normal"/>
        <w:ind w:left="360" w:firstLine="180"/>
        <w:jc w:val="both"/>
        <w:rPr/>
      </w:pPr>
      <w:r>
        <w:rPr/>
        <w:t>*5000 Evler Cumhuriyet Mahallesi sosyal yaşam merkezinde 06.01.2013 tarihi itibariyle Arapça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*5000 Evler Mahallesi Sosyal Yaşam merkezinde 07.01.2013 tarihi itibariyle aşcılık kursumuz açılmıştı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 evler mahallesi sosyal yaşam merkezinde 07.01.2013 tarihi itibariyle bilgisayar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 evler Mahallesi sosyal yaşam merkezinde 08.01.2013 tarihi itibariyle  hızlı klavye kullanımı kursumuz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Kurtuluş Mahallesi Sosyal yaşam merkezinde 09.01.2013 tarihi itibariyle bilgisayar kursumuz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 xml:space="preserve">*Şirin evler Mahallesi sosyal yaşam merkezinde 11.01.2013 tarihi itibariyle bilgisayar kursumuz bitmiştir.  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    </w:t>
      </w:r>
      <w:r>
        <w:rPr/>
        <w:t>*Namık Kemal Mahallesi Sosyal yaşam merkezinde 12.01.2013 tarihi itibariyle aşcılık kursumuz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 evler Mahallesi sosyal yaşam merkezinde 15.01.2013 tarihi itibariyle Arapça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 evler mahallesi sosyal yaşam merkezinde 18.01.2013 tarihi itibariyle temel bilgisayar kursu açılmıştı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Aydınlık evler mahallesi sosyal yaşam merkezinde 18.01.2013 tarihi itibariyle 9 haftalık kuran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5000 Evler Mahallesi sosyal yaşam merkezinde 23.01.2013 tarihi itibariyle sabah grubu olan aşcılık kursu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Kurtuluş Mahallesi sosyal yaşam merkezinde 24.01.2013 tarihi itibariyle bilgisayar kursumuz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5000 evler mahallesi sosyal yaşam merkezinde 27.01.2013 tarihi itibariyle İngilizce kursu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Şirinevler mahallesi sosyal yaşam merkezinde 28.01.2013 tarihi itibariyle bilgisayar kursu bitmiştir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ab/>
        <w:t>*5000 Evler Cumhuriyet Mahallesi sosyal yaşam merkezinde 16.01.2013 tarihi itibariyle Aile Eğitimi kursumuz bitmiştir.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left="360" w:right="-180" w:hanging="0"/>
        <w:jc w:val="both"/>
        <w:rPr/>
      </w:pPr>
      <w:r>
        <w:rPr/>
        <w:tab/>
        <w:t>*Sosyal Yaşam merkezlerimiz zaman zaman gezilerek tespit edilen eksiklikler ilgili Müdürlüklerle görüşülerek anında yerine getirilmeye çalışılmaktadır.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left="360" w:right="-180" w:hanging="0"/>
        <w:jc w:val="both"/>
        <w:rPr/>
      </w:pPr>
      <w:r>
        <w:rPr/>
        <w:tab/>
        <w:t>*Müdürlüğümüze dış ve iç birimlerden gelen evraklara cevap verilerek ilgisi itibariyle ilgili müdürlüklere gönderilmektedir.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—</w:t>
      </w:r>
      <w:r>
        <w:rPr/>
        <w:t xml:space="preserve">Belediyemiz tarafından mahallelerimizde açılmış bulunan Sosyal Yaşam Merkezlerinde Halk Eğitim Müdürlüğü ile koordineli olarak açılmış olan kursiyerlerimizin listesi yazımız ekindedi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Kİ:  4 Sayfa kursiyer listes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-----------------------------------------------------------------------------------------------------------------------------KARABÜK BELEDİYE BAŞKANLIĞI         Ayrıntılı bilgi için                         Cavit KESGİNC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EL: 0 370 413 09 00/ 3050                                Faks:  413 17 15              Kültür ve Sosyal İşler Müdürü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1:00Z</dcterms:created>
  <dc:creator>NoName</dc:creator>
  <dc:description/>
  <cp:keywords/>
  <dc:language>en-US</dc:language>
  <cp:lastModifiedBy>NoName</cp:lastModifiedBy>
  <cp:lastPrinted>2013-01-03T09:49:00Z</cp:lastPrinted>
  <dcterms:modified xsi:type="dcterms:W3CDTF">2013-02-01T12:46:00Z</dcterms:modified>
  <cp:revision>34</cp:revision>
  <dc:subject/>
  <dc:title>T</dc:title>
</cp:coreProperties>
</file>