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ABÜK BELEDİYE BAŞ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tür ve Sosyal İşler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yı:   55368819-318-99/</w:t>
        <w:tab/>
        <w:tab/>
        <w:tab/>
        <w:tab/>
        <w:t xml:space="preserve">                                                          01.04.2013</w:t>
      </w:r>
    </w:p>
    <w:p>
      <w:pPr>
        <w:pStyle w:val="Normal"/>
        <w:rPr/>
      </w:pPr>
      <w:r>
        <w:rPr/>
        <w:t>Konu; Aylık çalışma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>BASIN VE HALKLA İLİŞKİLER MÜDÜRLÜĞÜN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üdürlüğümüzde 1 Müdür, l Şef,1 Memur, 3 Daimi işçi ile Sosyal Yaşam Merkezlerinde görevli 4 vasıflı, 10 vasıfsız toplam 19 personel ile 01.03.2013–31.03.2013 tarihleri arasındaki aylık çalışma programımız madde madde aşağıya çıkartılmıştır.</w:t>
      </w:r>
    </w:p>
    <w:p>
      <w:pPr>
        <w:pStyle w:val="Normal"/>
        <w:ind w:firstLine="708"/>
        <w:jc w:val="both"/>
        <w:rPr/>
      </w:pPr>
      <w:r>
        <w:rPr/>
        <w:t xml:space="preserve">Bilgilerinize arz ederim.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avit KESGİNCİ</w:t>
      </w:r>
    </w:p>
    <w:p>
      <w:pPr>
        <w:pStyle w:val="Normal"/>
        <w:ind w:left="360" w:hanging="345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Kültür ve Sosyal İşler Müdürü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EKİ:  4 Sayfa kursiyer listes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YLIK OLARAK YAPILAN İŞLER:</w:t>
      </w:r>
    </w:p>
    <w:p>
      <w:pPr>
        <w:pStyle w:val="Normal"/>
        <w:ind w:righ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*01.03.2013–31.03.2013 tarihleri arasında 26 adet gelen evrak,25 adet giden evrak olmak üzere toplam 51 adet evrak işlem yapılarak ilgili iç ve dış birimlere cevap verilerek gönderil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Sosyal yaşam Merkezlerimiz zaman zaman kontrol edilerek çıkan eksiklikler ilgili Müdürlükler ile koordine kurularak zaman geçirmeden yerine getirilmeye çalışılmaktad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01.03.2013 tarihi itibariyle İngilizce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Valilik toplantı salonunda 01.03.2013 Cuma günü saat 14.00 de Belediyemizi tem silen 18 Mart şehitler günü kutlama etkinlikleri toplantısına katın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03.04.2013 tarihi itibariyle İngilizce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Valilik Toplantı salonunda 04.03.2013 Pazartesi günü saat 14.00 de Belediyemizi tem silen 03 Nisan kutlama etkinlikleri toplantısına katın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04.03.2013 tarihi itibariyle bilgi sayar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04.03.2013 tarihinden itibaren hafta içi Muhasebe kursu aç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Namık Kemal Mahallesi sosyal yaşam merkezinde 04.3.2013 tarihinden itibaren hafta iç okuma yazma kursu aç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5000 Evler Mahallesi sosyal yaşam merkezinde 05.03.2013 tarihi itibariyle bilgisayar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Valilik toplantı salonunda 05.03.2013 Salı günü saat 15.00 de Belediyemizi tem silen 23 Nisan çocuk bayramı kutlama etkinlikleri toplantısına katın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İl Kültür ve Turuzim Müdürlüğünde 08.03.2013 Cuma günü saat 10.00 da Kütüphaneler haftası kutlaması ile ilgili olarak belediyemizi tem silen toplantıya katın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ab/>
        <w:t>*08 Mart dünya kadınlar günü nedeniyle 08 Mart 2013 Cuma günü saat 14.00 de Kurtuluş Mahallesi sosyal yaşam merkezinde kadınlara yönelik bir kutlama etkinliği düzenlenmiştir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Fatih mahallesi Sosyal yaşam Merkezinde 11.03.2013 tarihinden itibaren hafta içi step-aerobik kursu aç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Valilik toplantı salonunda 13.03.2013 Çarşamba günü saat 14.00 de l9 Mayıs Gençlik ve Spor bayramı kutlamaları ile ilgili olarak Belediyemizi temsilen toplantıya katınılmıştı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*Müdürlüğümüze iç ve dış birimlerden gelen evraklara anında cevap verilerek ilgisi itibariyle ilgili Müdürlüklere gönderilmektedir. *Sosyal yaşam Merkezlerimiz zaman zaman kontrol edilerek çıkan eksiklikler ilgili Müdürlükler ile koordine kurularak zaman geçirmeden yerine getirilmeye çalışılmaktad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*Müdürlüğümüze iç ve dış birimlerden gelen evraklara anında cevap verilerek ilgisi itibariyle ilgili Müdürlüklere gönderilmekted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5000 Evler Mahallesi sosyal yaşam merkezinde 17.03.2013 tarihi itibariyle diksiyon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5000 evler mahallesi sosyal yaşam merkezinde 19.03.2013 tarihi itibariyle bilgi sayar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Valilik Toplantı salonunda 19.03.2013 Salı günü saat 14.00 de 19 Mayıs gençlik ve spor bayramı kutlamalarının hazırlıkları ile ilğili toplantıya Belediyemizi temsilen katın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19.03.2013 tarihinden itibaren hızlı klavye bilgi sayar kursumuz açılmıştır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20.030.2013 tarihi itibariyle el sanatları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Fatih mahallesi sosyal yaşam merkezinde 20.03.2013 tarihi itibariyle bilgi sayar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16.04.2013 tarihinde bitmesi gereken İngilizce kursumuz öğrenci devamsızlığı nedeni ile 20.03.2013 tarihinde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18.03.2013 tarihi itibariyle diksiyon kursumuz aç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21.03.2013 tarihi itibariyle şiş örgü kursu aç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Namık Kemal Mahallesi sosyal yaşam merkezinde 25.03.2013 tarihinden itibaren kuaförlük kursu açılmış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5000 Evler Mahallesi sosyal yaşam merkezinde 25.03.2013 tarihi itibariyle KİHAP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İl Kültür ve Turuzim Müdürlüğü tarafından 25.03.2013 Pazartesi günü saat 14.00 de Belediye önünde kutlanacak olan Kütüphaneler haftası ile ilgiliği olarak Belediye önündeki alana ses cihazımız kurulmuştu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Öğlebeli sosyal yaşam merkezinde 26.03.2013 Salı günü gece kimlikleri bilinmeyen şahıslar tarafından binanın yağmur boruları ile binanın dış cephesinin bazı yerlerini tahrip etmişlerd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27.03.2013 tarihi itibariyle resim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Şirinevler Mahallesi sosyal yaşam merkezinde 27.03.2013 tarihi itibariyle resim kursumuz bitmişt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ab/>
        <w:t>*Müdürlüğümüze dış ve iç birimlerden gelen evraklara cevap verilerek ilgisi itibariyle ilgili müdürlüklere gönderilmektedi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1:00Z</dcterms:created>
  <dc:creator>NoName</dc:creator>
  <dc:description/>
  <cp:keywords/>
  <dc:language>en-US</dc:language>
  <cp:lastModifiedBy>NoName</cp:lastModifiedBy>
  <dcterms:modified xsi:type="dcterms:W3CDTF">2013-04-01T07:10:00Z</dcterms:modified>
  <cp:revision>8</cp:revision>
  <dc:subject/>
  <dc:title>AYLIK OLARAK YAPILAN İŞLER:</dc:title>
</cp:coreProperties>
</file>