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.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ABÜK BELEDİYE BAŞKANLIĞ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ültür ve Sosyal İşler Müdürlüğ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ayı:   55.368.819–318–99/</w:t>
        <w:tab/>
        <w:tab/>
        <w:tab/>
        <w:tab/>
        <w:t xml:space="preserve">                                                          02.07.2013</w:t>
      </w:r>
    </w:p>
    <w:p>
      <w:pPr>
        <w:pStyle w:val="Normal"/>
        <w:rPr/>
      </w:pPr>
      <w:r>
        <w:rPr/>
        <w:t>Konu; Aylık çalışma rap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                                         </w:t>
      </w:r>
    </w:p>
    <w:p>
      <w:pPr>
        <w:pStyle w:val="Normal"/>
        <w:ind w:left="705" w:hanging="0"/>
        <w:rPr/>
      </w:pPr>
      <w:r>
        <w:rPr/>
        <w:t xml:space="preserve">                             </w:t>
      </w:r>
      <w:r>
        <w:rPr/>
        <w:t>BASIN VE HALKLA İLİŞKİLER MÜDÜRLÜĞÜN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üdürlüğümüzde 1 Müdür, l Şef,1 Memur, 3 Daimi işçi ile Sosyal Yaşam Merkezlerinde görevli 5 vasıflı, 12 vasıfsız toplam 22 personel ile 01.06.2013–30.06.2013 tarihleri arasındaki aylık çalışma programımız madde madde aşağıya çıkartılmıştır.</w:t>
      </w:r>
    </w:p>
    <w:p>
      <w:pPr>
        <w:pStyle w:val="Normal"/>
        <w:ind w:firstLine="708"/>
        <w:jc w:val="both"/>
        <w:rPr/>
      </w:pPr>
      <w:r>
        <w:rPr/>
        <w:t xml:space="preserve">Bilgilerinize arz ederim.                                                                                       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Cavit KESGİNCİ</w:t>
      </w:r>
    </w:p>
    <w:p>
      <w:pPr>
        <w:pStyle w:val="Normal"/>
        <w:ind w:left="360" w:hanging="345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Kültür ve Sosyal İşler Müdürü                                            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</w:t>
      </w:r>
      <w:r>
        <w:rPr/>
        <w:t>EKİ:  2 Sayfa kursiyer listes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YLIK OLARAK YAPILAN İŞLER:</w:t>
      </w:r>
    </w:p>
    <w:p>
      <w:pPr>
        <w:pStyle w:val="Normal"/>
        <w:ind w:right="-18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</w:rPr>
        <w:t>*01.06.2013–30.06.2013 tarihleri arasında 14 adet gelen evrak, 11 adet giden evrak olmak üzere toplam 49 adet evrak işlem yapılarak ilgili iç ve dış birimlere cevap verilerek gönderilmiştir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Sosyal yaşam Merkezlerimiz zaman zaman kontrol edilerek çıkan eksiklikler ilgili Müdürlükler ile koordine kurularak zaman geçirmeden yerine getirilmeye çalışılmaktadır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5000 Evler Cumhuriyet Mahallesi sosyal yaşam merkezinde 01.06.2013 tarihi itibariyle İngilizce kursumuz bitmiştir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5000 Evler cumhuriyet mahallesinde 03.06.2013 tarihi itibariyle bilgisayar kursumuz bitmiştir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Şirin evler mahallesi sosyal yaşam merkezinde 03.06.2013 tarihi itibariyle bilgisayar kursumuz bitmiştir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Öğlebeli mahallesi sosyal yaşam merkezinde 03.06.2013 Pazartesi günü saat 18.00 de sertifika töreni ve serği açılışı ile ardından müzik eğlence programı organizasyonu yapılması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Fatih mahallesi sosyal yaşam merkezinde 03.06.2013 tarihi itibariyle aerobik kursumuz başlamıştır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Kurtuluş mahallesi sosyal yaşam merkezinde 03.06.2013 tarihi itibariyle İngilizce kursumuz bitmiştir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Şirin evler mahallesi sosyal yaşam merkezinde 04.06.2013 Salı günü saat 18.00 de sertifika töreni ve sergi açılışı ile ardından müzik eğlence programı organizasyonu yapılması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5000 evler Cumhuriyet Mahallesi sosyal yaşam merkezinde 05.06.2013 tarihi itibariyle Aile hekimliği kursumuz bitmiştir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Kurtuluş mahallesi sosyal yaşam merkezinde 05.06.2013 tarihi itibariyle el sanatları kursumuz bitmiştir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Namık kemal mahallesi sosyal yaşam merkezinde 06.06.2013 tarihi itibariyle Arapça kursumuz bitmiştir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Kurtuluş mahallesi sosyal yaşam merkezinde 06.06.2013 tarihi itibariyle el sanatları kursumuz bitmiştir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Adatepe mahallesi parkında 06.06.2013 tarihi itibariyle dikiş kursumuz bitmiştir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Şirinevler mahallesi sosyal yaşam merkezinde 06.06.2013 tarihi itibariyle şiş ve tığ kursumuz bitmiştir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Atatürk Mahallesi sosyal yaşam merkezinde 06.06.2013 tarihi itibariyle kreş anaokulu kursumuz bitmiştir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Kurtuluş mahallesi sosyal yaşam merkezinde 06.06.2013 tarihi itibariyle el sanatları kursumuz bitmiştir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Şirin evler mahallesi sosyal yaşam merkezinde 07.06.2013 tarihi itibariyle şiş ve örgü kursumuz bitmiştir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Öğle beli mahallesi sosyal yaşam merkezinde 10.06.2013 tarihi itibariyle örgü işleri kursumuz bitmiştir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5000 evler 75 nci mahallesi sosyal yaşam merkezinde 10.06.2013 Pazartesi günü saat 18.00 de sertifika töreni ve sergi açılışı ile ardından müzik eğlence programı organizasyonu yapılması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Namık kemal mahallesi sosyal yaşam merkezinde 11.06.2013 Salı günü saat 18.00 de sertifika töreni ve sergi açılışı ile ardından müzik eğlence programı organizasyonu yapılması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Şirin evler mahallesi sosyal yaşam merkezinde 12.06.2013 tarihi itibariyle İngilizce kursumuz bitmiştir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Namık kemal mahallesi sosyal yaşam merkezinde 12.06.2013 tarihi itibariyle aşçılık kursumuz bitmiştir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Şirin evler mahallesi sosyal yaşam merkezinde 13.06.2013 tarihi itibariyle İngilizce kur sumuz bitmiştir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Namık kemal mahallesi sosyal yaşam merkezinde 13.06.2013 tarihi itibariyle kuaförlük kursumuz bitmiştir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Şirinevler mahallesi sosyal yaşam merkezinde 15.06.2013 tarihi itibariyle bilgisayar kursumuz bitmiştir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Atatürk mahallesi sosyal yaşam merkezinde 17.06.2013 tarihi itibariyle temel bilgisayar kursumuz bitmiştir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Öğlebeli mahallesi sosyal yaşam merkezinde 18.06.2013 tarihi itibariyle dekoratif kursumuz bitmiştir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Şirin evler mahallesi sosyal yaşam merkezinde 24.06.2013 tarihi itibariyle yaz kursu  adı altında kuran kursumuz açılmıştır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Aydınlık evler mahallesi sosyal yaşam merkezinde 24.06.2013 tarihi itibariyle yaz kursları adı altında kuran kursumuz açılmıştır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5000 evler 75 nci yıl mahallesinde 24.06.2013 tarihi itibariyle yaz kursu adı altında İngilizce kursumuz açılmıştır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Fevzi çakmak mahallesi sosyal yaşam merkezinde 24.06.2013 tarihi itibariyle yaz kursu adı altında İngilizce kursu açılmıştır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Kurtuluş mahallesi sosyal yaşam merkezinde 24.06.2013 tarihi itibariyle yaz kursları adı altında kuran kursu açılmıştır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Atatürk Mahallesi sosyal yaşam merkezinde 26.06.2013 tarihi itibariyle yaz kursu adı altında kuran kursu açılmıştır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Şirin evler mahallesi sosyal yaşam merkezinde 27.06.2013 tarihi itibariyle İngilizce kursumuz bitmiştir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  <w:t>*Şirin evler mahallesi sosyal yaşam merkezinde 28.06.2013 tarihi itibariyle muhasebe kursumuz bitmiştir.</w:t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363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79</Words>
  <Characters>5016</Characters>
  <CharactersWithSpaces>5884</CharactersWithSpaces>
  <Paragraphs>11</Paragraphs>
  <Company>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2:00Z</dcterms:created>
  <dc:creator>NoName</dc:creator>
  <dc:description/>
  <dc:language>en-US</dc:language>
  <cp:lastModifiedBy>NoName</cp:lastModifiedBy>
  <cp:lastPrinted>2013-07-01T06:54:00Z</cp:lastPrinted>
  <dcterms:modified xsi:type="dcterms:W3CDTF">2013-07-02T08:32:00Z</dcterms:modified>
  <cp:revision>2</cp:revision>
  <dc:subject/>
  <dc:title>AYLIK OLARAK YAPILAN İŞ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