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TFAİYE MÜDÜRLÜĞ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– 31  OCAK  2018 Ayı İhbar Listesi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01"/>
        <w:gridCol w:w="1952"/>
        <w:gridCol w:w="2409"/>
        <w:gridCol w:w="3969"/>
        <w:gridCol w:w="993"/>
        <w:gridCol w:w="992"/>
        <w:gridCol w:w="1134"/>
        <w:gridCol w:w="992"/>
        <w:gridCol w:w="884"/>
        <w:gridCol w:w="6"/>
      </w:tblGrid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hbarı ver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ay Tür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hbar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ıkış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ış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üş 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Pol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ik Kazas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ranbolu Karabük yolu Medikar hst. ön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Ac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ik Kazas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yıl Altın Kalem öğr. Yurdu ön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re BAHÇEAL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e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t Orman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Pol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tihar girişi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lik binası kat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ranbolu İtfaiye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çlerin Ateş yakmas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bük Üniversitesi arkas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Pol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ık Lastik Yakılmas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essan san. Sit.Şenpiliç dükkanı yan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kan ERDOĞ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arma(köpe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yol mh. 1006. Cd. Yemen kahvesi yan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Pol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tihar Girişi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lik binası ön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Pol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ç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Evler Şahintepesi 114.sk Oba fırın arkas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izlik işleri görv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p aracı arkası yan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Evler müfreze ön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merke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ç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Evler Oba ekmek fırını arkas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ıta Mehmet be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içi bilinçli ate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mah. Çocuk park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affer AKTA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bük köyü Gazi Aytekin cadd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t AYNAGÖ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(Çatı)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ntepe Yeşil mah. Piri reis sok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>
                <w:sz w:val="20"/>
                <w:szCs w:val="20"/>
              </w:rPr>
              <w:t>16.0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t BAŞA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arma (ked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 futbol sahası yan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t SIĞIN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p Konteynır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ven kavşağı Yeni mah. Yolu üst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p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bük köyü park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>
                <w:sz w:val="20"/>
                <w:szCs w:val="20"/>
              </w:rPr>
              <w:t>0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hraman ÇAPRA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ik Kazas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l petrol karşıs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hat KUŞ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 yıl mah. 1083. Sok. Han İstanbul ap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tekin SARIÇ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ik Yanmas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lebeli mah. Sanayi sit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adiye YILMAZ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a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şil mah. Yeşil sokak no: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Pol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ç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Mah. Makasbaşı Cengiz Topel ca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ERSO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ık Kemal mah. Cami alt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Pol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ik Kazas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uluş mahall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Pol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p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e park altı Aden ev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er BOST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(Çamaşır mak.) Yn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şağı Arıcak köyü Taşlı Bağ No:65/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pol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man Y. (Kontrollü Yanm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yanı tüneli 200m ileri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dar İTİC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man Yangın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ğuksu mahall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Pol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epe ve oto lastiğ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ğuksu Fatih mahall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ümrüt KAÇ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ılan yakala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ğuksu mah. Gonca sok. No:52/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r KARADA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tihar Girişi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Kültür binası çatıs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muş UYUMA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a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mah. Alptigin cad. No: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uk AKBAL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ç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vizkent To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Ac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ik Kazas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bük-Ankara yolu üzeri Aslanlar mevk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Ölü</w:t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Şule h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ş Yak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ık Kemal mah. Sosyal Yaşam Merkezi yanı park iç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man İşletme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lı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lebeli D.S.İ. mevk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Pol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aç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mah. Muammer Şanlı park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hat TOPRAK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uk b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ntepe Kurtuluş mah. Sosyal so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18" w:right="25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46:00Z</dcterms:created>
  <dc:creator>bilgi islem</dc:creator>
  <dc:description/>
  <cp:keywords/>
  <dc:language>en-US</dc:language>
  <cp:lastModifiedBy>NoName</cp:lastModifiedBy>
  <cp:lastPrinted>2015-11-30T15:45:00Z</cp:lastPrinted>
  <dcterms:modified xsi:type="dcterms:W3CDTF">2018-02-02T05:53:00Z</dcterms:modified>
  <cp:revision>4</cp:revision>
  <dc:subject/>
  <dc:title/>
</cp:coreProperties>
</file>