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TFAİYE MÜDÜRLÜĞ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– 30  EYLÜL 2017 Ayı İhbar Listesi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984"/>
        <w:gridCol w:w="2127"/>
        <w:gridCol w:w="3969"/>
        <w:gridCol w:w="1086"/>
        <w:gridCol w:w="1184"/>
        <w:gridCol w:w="1169"/>
        <w:gridCol w:w="1097"/>
        <w:gridCol w:w="708"/>
      </w:tblGrid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i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hbarı ver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ay Tür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b/>
                <w:b/>
              </w:rPr>
            </w:pPr>
            <w:r>
              <w:rPr>
                <w:b/>
              </w:rPr>
              <w:t>İhbar 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b/>
                <w:b/>
              </w:rPr>
            </w:pPr>
            <w:r>
              <w:rPr>
                <w:b/>
              </w:rPr>
              <w:t>Çıkış 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b/>
                <w:b/>
              </w:rPr>
            </w:pPr>
            <w:r>
              <w:rPr>
                <w:b/>
              </w:rPr>
              <w:t>Varış 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b/>
                <w:b/>
              </w:rPr>
            </w:pPr>
            <w:r>
              <w:rPr>
                <w:b/>
              </w:rPr>
              <w:t>Dönüş 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1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Bülent GEDİKC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>
                <w:sz w:val="22"/>
                <w:szCs w:val="22"/>
              </w:rPr>
              <w:t>Kurtarma (Asansö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Evler 75.Yıl mah. Karaarslan apt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7.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7.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7.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7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2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Koray KUR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Kurtarma ( Kedi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Kardemir giriş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0.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0.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0.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3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üleyman ALPTEKİ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Çöplük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Karabük çöplüğ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1.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1.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1.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3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Cansu GÜNE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Ev Çamaşır ma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ır mah. Gökalp cad. Yavuz apt. D: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2.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2.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2.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2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3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ranbolu İtfaiy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Ev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Ovacık Erkeç Köy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6.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6.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7.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3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ram BAŞKAY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Ot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5000 Evler 75. Yıl mah. 61 nolu sok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7.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7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7.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7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4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Ac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Trafik Kazas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kipazar Bahçe pınar Köprüs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3.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3.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3.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0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5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mit AKGÜNE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Trafik Kazas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D.Ç. kavşağ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8.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8.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8.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9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6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Or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öplük (Tekstil Atığ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t Köyü üstü çöplük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0.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0.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0.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2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8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a KUMD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Çöp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Şehir çöplüğ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7.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7.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7.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8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8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adır ÖZDEMİ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Ot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al Oyman sanayi sit. mevk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3.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3.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3.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8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mer Ali YILDI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/>
              <w:t>Ot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nimahalle Anıl cad. Spor kompleksi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8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12 Ac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Trafik Kazas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 xml:space="preserve">Kapullu köyü Kaya arkası mah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.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.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6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0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rşat IŞ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Ot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00. Yıl mah. İl Jandarma mevk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9.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9.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9.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9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0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Akif AY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Kedi Kurtar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m deres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1.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1.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2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2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1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suf BAŞKU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Ot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Öğlebeli Kavşağ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1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Ac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fik Kazas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 Yurtlar Kurumu yan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.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.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1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Ac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fik Kazas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Yenice Balıkısık mev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.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.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6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1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Ac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Anız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abaşı vericilerinin olduğu mev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7.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7.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7.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8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2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zan BERB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bük Üniversitesi içi Stadyum yan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9.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9.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9.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2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afa KORKU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Ot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>
                <w:sz w:val="22"/>
                <w:szCs w:val="22"/>
              </w:rPr>
              <w:t>5000 Evler Şahintepesi Kapullu yolu üze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9.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9.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9.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0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3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5 Pol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Çöp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Üniversite karşısı Enerjisa yan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3.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3.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3.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3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üstem YÜKSÜ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Çöp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lebeli mah. Hal bina mevk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.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.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.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7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et (Görevl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Çöplük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Asit Köyü Çöplük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2.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2.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2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3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hman AKGÜ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Araç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Yeşil mh. Orman işlt. Arka yolu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0.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0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0.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6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mut KAY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Bahçe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ğuksu mh ilke sk.. No: 9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.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.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6.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6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8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lu Can BAY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Kurtarma (ked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bük Araştırma Hastanesi ön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1.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1.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1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8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hni KIRA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Ot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ge trafik istasyon yan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8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Recep ÖZTÜ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Kurtarma (yıla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Fatih Çayan mahalles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8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acık Bel. Bş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Yangını (samanlı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Ovacık kışla pazar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7.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7.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8.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0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9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inç YALÇ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öp konteynır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vzi Çakmak mh. Lise ön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3.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3.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3.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9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üseyin DEMİR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Bahçe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Ödemiş köyü giriş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3.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3.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9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ma AKSO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 Yangını (yıldırı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n köyü yol üst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9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lent EKEM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man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kipazar Orma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7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1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Or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Çöp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t Köy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.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.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8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2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12 Ac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Trafik Kazas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Medikar Hastanesi ön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9.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9.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9.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2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Pol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Araç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/>
              <w:t>Medikar Hastanesi ön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0.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0.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0.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0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4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üseyin AKIN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Ot (Anız)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Organize sanayi bölgesi Kaleköy yolu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6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6.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6.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8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5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Hakkı ES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Çatı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ntepe Taşkent cd. Polis karakolu ark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3.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3.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3.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6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KÖ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 xml:space="preserve">Çöp ve O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zılay iş merkezi arkas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.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.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.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6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6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Pol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Kapı Aç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abaşı Barbaros cad. Göktürk apt N:6/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9.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9.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9.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0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7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ğra ÖZK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Bahçe ağaç, odu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00.Yıl mh. Ulusoy market arkas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4.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4.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4.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5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7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üseyin EK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ntepe Kurtuluş mah. 120 Evl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2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2.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2.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30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Pol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Çöp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ğessan San. Sit. Yenice yol üze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9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9.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9.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30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5 Pol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Ot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Öğlebeli mah. İlk Öğretim okulu yan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2.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2.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2.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2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</w:t>
      </w:r>
    </w:p>
    <w:sectPr>
      <w:type w:val="nextPage"/>
      <w:pgSz w:orient="landscape" w:w="16838" w:h="11906"/>
      <w:pgMar w:left="709" w:right="25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42:00Z</dcterms:created>
  <dc:creator>bilgi islem</dc:creator>
  <dc:description/>
  <cp:keywords/>
  <dc:language>en-US</dc:language>
  <cp:lastModifiedBy>NoName</cp:lastModifiedBy>
  <cp:lastPrinted>2017-07-31T11:29:00Z</cp:lastPrinted>
  <dcterms:modified xsi:type="dcterms:W3CDTF">2017-10-02T06:51:00Z</dcterms:modified>
  <cp:revision>6</cp:revision>
  <dc:subject/>
  <dc:title/>
</cp:coreProperties>
</file>