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TFAİYE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– 31  EKİM 2017 Ayı İhbar Listesi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127"/>
        <w:gridCol w:w="3969"/>
        <w:gridCol w:w="1086"/>
        <w:gridCol w:w="1184"/>
        <w:gridCol w:w="1169"/>
        <w:gridCol w:w="1097"/>
        <w:gridCol w:w="708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ı v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ay Tür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İhbar 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Çıkış 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Varış 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Dönüş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ur BİNGÖ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ğıt atığı v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yıl mh. 1002 nolu cad. Muradiye cami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oğan YELTE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tatürk mah. Sosyal yaşam merkez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yem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 Gökdere sok. No: 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6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yanı sanayi sit. giriş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6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YIL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ük Safranbolu yolu Yeşil mah. mevk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6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 sanayi yolu Dayıslar köy giriş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ranbolu itfaiyesi (Tedbir Amaçl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4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kın Emin ALTI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sansör Kurt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şehir Şirinevler mh. Yıldırımlar si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mer Faruk KAHVEC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ü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cak cami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ül ÖZTÜ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ekstil atık v.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ebze hali mevk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İntihar Giriş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sentepe Evren sk. Özduran ap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 DUR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ıl mh. 1040 sk. Akyur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ÖZ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ı mah. Kavaklıdere ca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asemin GÜ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Kedi Kurtarm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ı mah. İlk öğretim okul karşıs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KIRC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rman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ük köyü mah. Ormanlık al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r DELİKT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edi Kurt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Cevizkent İlk Öğretim Okulu ön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İntihar Önl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s Avm teras kat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rrem ŞAN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ik Atığı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mah. Şanlı park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ba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edi Kurt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şehir mh. Çamlık c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3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nay US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Dere evler Üç Nisan cam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5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Sibel ÖZ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ı Fevzi Çakmak mh. Yıldız s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5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5 Po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o Last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essan san sit. Amir kuru yemiş dk.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7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Sipahiler köyü yol üze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3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l N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urtarma (ked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Bayır mah. Gazi Paşa cd. Uğur ap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3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ŞAN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khane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 san. Si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3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ıl KUL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urtarma (ked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su mah. Gümüş bakk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sectPr>
      <w:type w:val="nextPage"/>
      <w:pgSz w:orient="landscape" w:w="16838" w:h="11906"/>
      <w:pgMar w:left="709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bilgi islem</dc:creator>
  <dc:description/>
  <cp:keywords/>
  <dc:language>en-US</dc:language>
  <cp:lastModifiedBy>NoName</cp:lastModifiedBy>
  <cp:lastPrinted>2017-07-31T11:29:00Z</cp:lastPrinted>
  <dcterms:modified xsi:type="dcterms:W3CDTF">2017-11-01T06:51:00Z</dcterms:modified>
  <cp:revision>6</cp:revision>
  <dc:subject/>
  <dc:title/>
</cp:coreProperties>
</file>