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TFAİYE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– 31  AĞUSTOS 2017 Ayı İhbar Listesi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985"/>
        <w:gridCol w:w="3969"/>
        <w:gridCol w:w="1086"/>
        <w:gridCol w:w="1184"/>
        <w:gridCol w:w="1169"/>
        <w:gridCol w:w="1097"/>
        <w:gridCol w:w="708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hbarı v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ay Tür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İhbar 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Çıkış 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Varış 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Dönüş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Nurullah Selç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yabaşı Yaylacık Verici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2 A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nkara Yolu Hamzalar mevk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mil Bağırdakç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oyman sanayi sit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Özgür Pam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ağı Kızılcaören köy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İsa Özçe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sentepe Mescidi Aksa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Muhammed A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şil Mah. 120 Evler Kent Sit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Kum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izken İÖ Okulu karşıs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emal Ekmekç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enişehir Köprü ayağ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eşim Öztü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llu Merkez Mah. 910 nolu cad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ürkan Ayhanoğ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erçiler Köy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Bahadır Hacıoğ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sentepe Anayasa İÖ Okul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asin Sev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Cumayanı Sanayi sitesi karşıs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danur Ç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inevler Peyamisefa ca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3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hmet Gürley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rman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0 Yıl Üniversite arkas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Hakkı Yük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öpek Kurta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Öğlebeli Topçular ca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vket Aydı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şağı kapullu mah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branur Hay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Üniversite Mah. Ali İrfan Büyükbaş 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39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Kay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Doğalgaz kaçağ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0 Yıl Mah. 28 evler 1022 so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gi Özdem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datepe Mahallesi Cami üst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nç Özdem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edi Kurt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rgenekon Mah. 75 Yıl Anadolu li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ı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edi Kurt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F.Fırat Caddesi Kaya çiftliği Mark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9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Patl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yabaşı T.Fikret Cadd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3.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3.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4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Halil Ateş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Ev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ukurca Köyü Ocasak mahall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urt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yabaşı Yaylacı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5 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pullu yol üze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Mehmet Kum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sit Köyü Belediye  çöplüğ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Hüseyin Kayacı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rtaltepe asansör alt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.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Yörükoğ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oyman sanayi sit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Mehmet Kum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sit Köyü Belediye çöplüğ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is K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raç Yna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emaloyman sanayi sit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4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ık Ü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öp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Öğlebeli Hal üst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ahattin YAĞ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Evler Bahçelievler mh. 11 nolu s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l ÖZTÜ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Direği ve Ot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hyalar Köy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5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5.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9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urt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erminal önü Yürüyen Merdivenl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üksel PAR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Bina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ltepe yol üstü Atıl b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l ŞAH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öpek kulüb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Evler Bahçelievler mh. Belediye evleri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2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UÇ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Araç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5000evler 40. ca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1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 YILDIR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kkan (Pasta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Yıl mh. 1073. Sok. Özen pastane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KUM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artaltepe Kule Asansör inşaat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ALTI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eşil mah. Haddeler mevk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2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Recep ÖZ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Çatı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Fevzi Çakmak cad. Yıldız so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7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za Nur KORK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arma (Köpe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Yenişehir mah. Çamlık cad. No:36/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9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A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Trafik Kaz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emal oyman mevk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0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29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ı Aç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Evler 75. Yıl mah. Günışığı ap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n KA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Kurtarma ( Kedi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Cevizkent C/3 Blok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0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Orm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Ot Yangı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ı Yaylacık mah. Su deposu yan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5.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>1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sectPr>
      <w:type w:val="nextPage"/>
      <w:pgSz w:orient="landscape" w:w="16838" w:h="11906"/>
      <w:pgMar w:left="709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39:00Z</dcterms:created>
  <dc:creator>bilgi islem</dc:creator>
  <dc:description/>
  <cp:keywords/>
  <dc:language>en-US</dc:language>
  <cp:lastModifiedBy>NoName</cp:lastModifiedBy>
  <cp:lastPrinted>2017-07-31T11:29:00Z</cp:lastPrinted>
  <dcterms:modified xsi:type="dcterms:W3CDTF">2017-09-05T08:04:00Z</dcterms:modified>
  <cp:revision>53</cp:revision>
  <dc:subject/>
  <dc:title/>
</cp:coreProperties>
</file>