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94464916-309-02-0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 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94464916-309-02-01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 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4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14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4 Yılı  1-31 Mart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İşyeri Güvenlik Rapor müracaatları değerlendirilmiş  ve 4  adet işyerine  Yangın Güvenlik Raporu verilmiştir. Ay içinde toplam 16 olaya müdahale edilmiştir. Bunlardan 1 olaya rapor tanzim edilmiştir.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 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İTFAİYE MÜDÜRLÜĞ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1 -31 MART 2014 Tarihleri arası İhbar List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1457"/>
        <w:gridCol w:w="1096"/>
        <w:gridCol w:w="1603"/>
        <w:gridCol w:w="901"/>
        <w:gridCol w:w="839"/>
        <w:gridCol w:w="870"/>
        <w:gridCol w:w="979"/>
        <w:gridCol w:w="419"/>
      </w:tblGrid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barı ver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ay Tür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bar 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Çıkış 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ış 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önüş 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iy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 Yangın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lebeli Dörtyo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e Çalı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Yı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iyet 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ğuks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yan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p Barankay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k kontağ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evl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Ac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metpaş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e Eliiyioğl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übe Yangın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ce Yo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Emniy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ıklarkayas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kı Karata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Yangın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rriyet Cad. Şekerbank Yan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Evler İtf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öp Yangın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Evler BİM Karşıs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lah Lise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rifer Kazan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ntepe Karakol yan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nur Büyükdoğd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 Yangın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dınlıkevler vericiler mevk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ACİ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ce Yo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Cer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ranbolu Em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iyet-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monu Kavşağ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Asl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öp Yangın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Evler Doğantep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0414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NoName</cp:lastModifiedBy>
  <cp:lastPrinted>2011-11-02T11:41:00Z</cp:lastPrinted>
  <dcterms:modified xsi:type="dcterms:W3CDTF">2014-04-14T07:42:00Z</dcterms:modified>
  <cp:revision>205</cp:revision>
  <dc:subject/>
  <dc:title>SAYI     :</dc:title>
</cp:coreProperties>
</file>