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94464916-309-02-0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 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94464916-309-02-01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 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5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3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3 Yılı  1-30 Nisan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İşyeri Güvenlik Rapor müracaatları değerlendirilmiş  ve 7 adet işyerine  Yangın Güvenlik Raporu verilmiştir.Ay içinde toplam 18 olaya müdahale edilmişti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 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</w:p>
    <w:p>
      <w:pPr>
        <w:pStyle w:val="Normal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80"/>
        <w:gridCol w:w="260"/>
        <w:gridCol w:w="380"/>
        <w:gridCol w:w="380"/>
        <w:gridCol w:w="260"/>
        <w:gridCol w:w="260"/>
        <w:gridCol w:w="260"/>
        <w:gridCol w:w="260"/>
        <w:gridCol w:w="260"/>
        <w:gridCol w:w="380"/>
        <w:gridCol w:w="380"/>
        <w:gridCol w:w="380"/>
        <w:gridCol w:w="1556"/>
      </w:tblGrid>
      <w:tr>
        <w:trPr>
          <w:trHeight w:val="4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-DOĞALGAZ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KIT TANK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İtfaiye Müdürlüğü 01 Ocak-31 Aralık  2013  İhbar Li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50024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3-05-03T08:07:00Z</dcterms:modified>
  <cp:revision>192</cp:revision>
  <dc:subject/>
  <dc:title>SAYI     :</dc:title>
</cp:coreProperties>
</file>