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İTFAİYE MÜDÜRLÜĞ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/31 MAYIS  2013 Tarihleri arası İhbar List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02"/>
        <w:gridCol w:w="2126"/>
        <w:gridCol w:w="2268"/>
        <w:gridCol w:w="3402"/>
        <w:gridCol w:w="1132"/>
        <w:gridCol w:w="1185"/>
        <w:gridCol w:w="1170"/>
        <w:gridCol w:w="1300"/>
        <w:gridCol w:w="741"/>
      </w:tblGrid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hbarı v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ay Tür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hbar 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Çıkış 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ış 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önüş 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 Dil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İntihar olay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franbolu İncekaya su k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üneyt Sav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ğaç Yangı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irinevler Peyami Sefa 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-A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fik Kaz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franbolu çevre yol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kkı Yılm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 Yangı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 E Doğum Hastanesi alt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ni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Çam yangı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ğ Essan Sanayi Sites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giz Yerebak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ç Yangı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demir girişi tır garaj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 Sev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fik Kaz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ıklarkayası mevk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 Iş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a Yangı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Mah. Germen So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gür Öz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Baskı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abaşı Barbaros Ca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a Ge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Baskı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Evl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zan Demi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Baskı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Evl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im E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Baskı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Evl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a Sön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inevl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sin Gündü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şil Ma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 Uy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ır Ma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 Çav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ı-Çıkt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ir Gü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bük Ma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tar Ah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h Ma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mail. Topç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abaş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affer Yük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abaş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m Güll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abaş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kmet Den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ır Ma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Da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abaş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m Hız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Evler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Çay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inevl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t Ge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zi Çakmak Ma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aban Uç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rriyet Ca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a Gün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zi Fırat Ca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 Çetink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res Ca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 Var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 Banka15.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a Özbek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ğuksu Ma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Top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 Hastanes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im Kuzuoğ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stasyo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 San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Çakmak Ca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brahim K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Evl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t Bay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Yı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R.Üngö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 Sanay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ğur Mer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ırat Ca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cay Benlioğ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asy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riz Merke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Ma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an Könü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ırat Ca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t Akden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ırat Ca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 Çank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asyon Bölges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kmet 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res Ca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t Coşk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asy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dın Sar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asy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R.Üngö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abaş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 Biç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ve Sanayi Odas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an DUV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ır Ma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ılmış Gökt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ır Ma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A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 Kaz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bük-Ankara yol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p </w:t>
            </w:r>
            <w:r>
              <w:rPr>
                <w:sz w:val="16"/>
                <w:szCs w:val="16"/>
              </w:rPr>
              <w:t>KUZUOĞ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ırat Ca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l Emirg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ırat Ca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kmet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ırat Ca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an Könü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Çek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asyon Öztürk İş Merr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n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 Yangı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ır Mah. giriş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an Er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a Yangı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vzi Fırat Cad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ittin Yılm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ılık yangı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inçlik yol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-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evi Tatbi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ran T Tipi Cezae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ılmış Baş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 Kaz&lt;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Ç Kavşağ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25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8:00Z</dcterms:created>
  <dc:creator>bilgi islem</dc:creator>
  <dc:description/>
  <cp:keywords/>
  <dc:language>en-US</dc:language>
  <cp:lastModifiedBy>NoName</cp:lastModifiedBy>
  <cp:lastPrinted>2013-04-10T10:40:00Z</cp:lastPrinted>
  <dcterms:modified xsi:type="dcterms:W3CDTF">2013-06-04T06:26:00Z</dcterms:modified>
  <cp:revision>16</cp:revision>
  <dc:subject/>
  <dc:title/>
</cp:coreProperties>
</file>