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İtfaiye Müdürlüğü 01 Şubat-29 Şubat  2012  İhbar Liste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7473315" cy="535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1"/>
                              <w:gridCol w:w="499"/>
                              <w:gridCol w:w="541"/>
                              <w:gridCol w:w="506"/>
                              <w:gridCol w:w="574"/>
                              <w:gridCol w:w="541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2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YANGIN ÇEŞİDİ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</w:t>
                                    <w:tab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Ç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A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TI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YERİ 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FİK KAZAS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ÖPLÜK 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RDALIK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ANTİYE 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MAN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AKIT TANKI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RAKA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TARM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Y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ORİFER KAZANI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İK KONTAĞ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 BASK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O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MÜRLÜK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Mİ DAİRE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ANLIK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FO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TİHAR GİRİŞİMİ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TARM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ARAJ YANGIN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421.5pt;mso-wrap-distance-left:7.05pt;mso-wrap-distance-right:7.05pt;mso-wrap-distance-top:0pt;mso-wrap-distance-bottom:0pt;margin-top:89.9pt;mso-position-vertical-relative:page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1"/>
                        <w:gridCol w:w="499"/>
                        <w:gridCol w:w="541"/>
                        <w:gridCol w:w="506"/>
                        <w:gridCol w:w="574"/>
                        <w:gridCol w:w="541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2"/>
                        <w:gridCol w:w="1311"/>
                      </w:tblGrid>
                      <w:tr>
                        <w:trPr/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ANGIN ÇEŞİDİ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</w:t>
                              <w:tab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Ç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A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TI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YERİ 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FİK KAZAS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ÖPLÜK 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RDALIK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ANTİYE 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MAN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AKIT TANKI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AKA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TARM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Y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ORİFER KAZANI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İK KONTAĞ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 BASK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O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MÜRLÜK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Mİ DAİRE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ANLIK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FO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TİHAR GİRİŞİMİ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TARM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ARAJ YANGIN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PLAM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01/02/2012-29/02/2012 Tarihleri arasında 28 olay  olmuştur. Bunlardan 2 adedine rapor tutulmuştur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06:00Z</dcterms:created>
  <dc:creator>cimx</dc:creator>
  <dc:description/>
  <cp:keywords/>
  <dc:language>en-US</dc:language>
  <cp:lastModifiedBy>bilgi islem</cp:lastModifiedBy>
  <cp:lastPrinted>2011-12-28T10:54:00Z</cp:lastPrinted>
  <dcterms:modified xsi:type="dcterms:W3CDTF">2012-03-01T09:41:00Z</dcterms:modified>
  <cp:revision>116</cp:revision>
  <dc:subject/>
  <dc:title>YANGIN ÇEŞİDİ</dc:title>
</cp:coreProperties>
</file>