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1 Ocak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5 adet işyerine  Yangın Güvenlik Raporu verilerek 50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260"/>
        <w:gridCol w:w="260"/>
        <w:gridCol w:w="26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Ocak-31 Ocak  2012  İhbar Lis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01/01/2012-31/01/2012 Tarihleri arasında 17 olay  olmuştur. Bunlardan 3 adedine rapor tutulmuştur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07742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Muharrem Kulaksız</cp:lastModifiedBy>
  <cp:lastPrinted>2011-11-02T11:41:00Z</cp:lastPrinted>
  <dcterms:modified xsi:type="dcterms:W3CDTF">2012-02-01T13:34:00Z</dcterms:modified>
  <cp:revision>172</cp:revision>
  <dc:subject/>
  <dc:title>SAYI     :</dc:title>
</cp:coreProperties>
</file>