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2.KAR.0.14.00.00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 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2.KAR.0.14.00.00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 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3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2 Yılı  1-30 Kasım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7 adet işyerine  Yangın Güvenlik Raporu verilerek 700.00 TL Gelir sağlanmıştır ve ay içinde toplam 22 olaya müdahale edilmişti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 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TFAİYE MÜDÜRLÜĞÜ</w:t>
      </w:r>
    </w:p>
    <w:p>
      <w:pPr>
        <w:pStyle w:val="Normal"/>
        <w:rPr/>
      </w:pPr>
      <w:r>
        <w:rPr>
          <w:b/>
          <w:sz w:val="28"/>
          <w:szCs w:val="28"/>
        </w:rPr>
        <w:t>01 -KASIM / 30 KASIM  2012 Tarihleri arası İhbar List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76"/>
        <w:gridCol w:w="1655"/>
        <w:gridCol w:w="1119"/>
        <w:gridCol w:w="1826"/>
        <w:gridCol w:w="901"/>
        <w:gridCol w:w="846"/>
        <w:gridCol w:w="870"/>
        <w:gridCol w:w="979"/>
        <w:gridCol w:w="419"/>
      </w:tblGrid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hbarı ver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ay Tür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hbar 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Çıkış 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ış 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önüş 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ih Alevc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ni Mah. Karakol yan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hri Akboğ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y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acık-Gümel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Dağcıoğl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ğuksu Fatih Mah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Ac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fik Kazas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kipazar-Üçevl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Ac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fik Kazas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franbolu-Bostanbük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f Yığı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y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acık-Gümel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ahin Kılı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Yıl .Eğ.Merk.yan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Ac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fik Kazas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nişehir Sinema ön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han Tek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p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ni Mah. Çamdib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mail Kılı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Evler 65.Sok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a Ko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ntepe Taşkent Ca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at Kö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ç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ni Mah. Çamdib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-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ç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r. yolu-Medikar yan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-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öp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şil Mah. Çevre yo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-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fik Kazas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lebeli Alt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Burak Fındı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öp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t Orman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kan Güne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diye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vuzlar Eski yo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man İşl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man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t Orman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-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Lisesi yan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im Ceyl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ğuksu İbni Sina Ca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ysel Day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a Yangın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ni Mah. Mehmetç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al Arg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fik Kazas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atürk Bulvar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1378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drawing>
        <wp:inline distT="0" distB="0" distL="0" distR="0">
          <wp:extent cx="1371600" cy="657860"/>
          <wp:effectExtent l="0" t="0" r="0" b="0"/>
          <wp:docPr id="4" name="87y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7yl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3:00Z</dcterms:created>
  <dc:creator>cim</dc:creator>
  <dc:description/>
  <cp:keywords/>
  <dc:language>en-US</dc:language>
  <cp:lastModifiedBy>NoName</cp:lastModifiedBy>
  <cp:lastPrinted>2011-11-02T11:41:00Z</cp:lastPrinted>
  <dcterms:modified xsi:type="dcterms:W3CDTF">2012-12-03T08:00:00Z</dcterms:modified>
  <cp:revision>186</cp:revision>
  <dc:subject/>
  <dc:title>SAYI     :</dc:title>
</cp:coreProperties>
</file>