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2.KAR.0.14.0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2.KAR.0.14.00.0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0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0 Eylül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1 adet işyerine  Yangın Güvenlik Raporu verilerek 700.00 TL Gelir sağlanmıştır ve ay içinde toplam 29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80"/>
        <w:gridCol w:w="380"/>
        <w:gridCol w:w="422"/>
        <w:gridCol w:w="380"/>
        <w:gridCol w:w="380"/>
        <w:gridCol w:w="380"/>
        <w:gridCol w:w="422"/>
        <w:gridCol w:w="380"/>
        <w:gridCol w:w="380"/>
        <w:gridCol w:w="380"/>
        <w:gridCol w:w="380"/>
        <w:gridCol w:w="380"/>
        <w:gridCol w:w="145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TÜP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Ocak-30 Eylül  2012  İhbar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01/09/2012-30/09/2012 Tarihleri arasında 29 olay  olmuştur. I Ev yangınına rapor tutulmuştu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5655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2-10-01T11:04:00Z</dcterms:modified>
  <cp:revision>182</cp:revision>
  <dc:subject/>
  <dc:title>SAYI     :</dc:title>
</cp:coreProperties>
</file>