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2.KAR.0.14.00.00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 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2.KAR.0.14.00.00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 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1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2 Yılı  1-31 Ekim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5 adet işyerine  Yangın Güvenlik Raporu verilerek 500.00 TL Gelir sağlanmıştır ve ay içinde toplam 21 olaya müdahale edilmişti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 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380"/>
        <w:gridCol w:w="380"/>
        <w:gridCol w:w="422"/>
        <w:gridCol w:w="380"/>
        <w:gridCol w:w="380"/>
        <w:gridCol w:w="380"/>
        <w:gridCol w:w="422"/>
        <w:gridCol w:w="380"/>
        <w:gridCol w:w="380"/>
        <w:gridCol w:w="380"/>
        <w:gridCol w:w="380"/>
        <w:gridCol w:w="380"/>
        <w:gridCol w:w="145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-TÜP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RT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KIT TANK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RAJ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İtfaiye Müdürlüğü 01 Ocak-31 Ekim  2012  İhbar Lis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01/10/2012-31/10/2012 Tarihleri arasında 21 olay  olmuştur. 1 Ev 1 Yurt yangınına rapor tutulmuştur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6888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3:00Z</dcterms:created>
  <dc:creator>cim</dc:creator>
  <dc:description/>
  <cp:keywords/>
  <dc:language>en-US</dc:language>
  <cp:lastModifiedBy>NoName</cp:lastModifiedBy>
  <cp:lastPrinted>2011-11-02T11:41:00Z</cp:lastPrinted>
  <dcterms:modified xsi:type="dcterms:W3CDTF">2012-11-06T14:45:00Z</dcterms:modified>
  <cp:revision>185</cp:revision>
  <dc:subject/>
  <dc:title>SAYI     :</dc:title>
</cp:coreProperties>
</file>