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2.KAR.0.14.00.00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 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2.KAR.0.14.00.00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 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.02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4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2 Yılı  1-31 Aralık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İşyeri Güvenlik Rapor müracaatları değerlendirilmiş  ve 2 adet işyerine  Yangın Güvenlik Raporu verilmiştir.Ay içinde toplam 25 olaya müdahale edilmişti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 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80"/>
        <w:gridCol w:w="260"/>
        <w:gridCol w:w="260"/>
        <w:gridCol w:w="260"/>
        <w:gridCol w:w="260"/>
        <w:gridCol w:w="260"/>
        <w:gridCol w:w="260"/>
        <w:gridCol w:w="260"/>
        <w:gridCol w:w="260"/>
        <w:gridCol w:w="380"/>
        <w:gridCol w:w="380"/>
        <w:gridCol w:w="380"/>
        <w:gridCol w:w="1556"/>
      </w:tblGrid>
      <w:tr>
        <w:trPr>
          <w:trHeight w:val="41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-DOĞALGAZ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URDA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KIT TANK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RAJ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İNTİHAR GİRİŞİM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İtfaiye Müdürlüğü 01 Ocak-31 Aralık  2013  İhbar Liste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28068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3:00Z</dcterms:created>
  <dc:creator>cim</dc:creator>
  <dc:description/>
  <cp:keywords/>
  <dc:language>en-US</dc:language>
  <cp:lastModifiedBy>NoName</cp:lastModifiedBy>
  <cp:lastPrinted>2011-11-02T11:41:00Z</cp:lastPrinted>
  <dcterms:modified xsi:type="dcterms:W3CDTF">2013-02-04T12:22:00Z</dcterms:modified>
  <cp:revision>189</cp:revision>
  <dc:subject/>
  <dc:title>SAYI     :</dc:title>
</cp:coreProperties>
</file>