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291465</wp:posOffset>
                </wp:positionV>
                <wp:extent cx="2942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ı  : M.78.0.KAR.0.18.309.01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u:Faaliyet Rap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54.7pt;mso-wrap-distance-left:9.05pt;mso-wrap-distance-right:9.05pt;mso-wrap-distance-top:0pt;mso-wrap-distance-bottom:0pt;margin-top:-22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yı  : M.78.0.KAR.0.18.309.01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nu:Faaliyet Rap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-403860</wp:posOffset>
                </wp:positionV>
                <wp:extent cx="1723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2.05.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-31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02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asın Halkla İlişkiler Müdürlüğün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 xml:space="preserve"> İlgi:14.09.2009 tarih ve M.78.0.KAR.0.01/297  sayılı yazınız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</w:t>
      </w:r>
      <w:r>
        <w:rPr/>
        <w:tab/>
        <w:t xml:space="preserve">      2011 Yılı  Nisan  ayına ait Faaliyet Raporu Word ortamında hazırlanarak e-mail adresinize gönderilmiştir.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        </w:t>
      </w:r>
      <w:r>
        <w:rPr/>
        <w:t xml:space="preserve">Ayrıca ay içinde rutin  İtfaiyecilik hizmetlerinin yanı sıra Personel hizmet içi  eğitimine devam edilmiştir.  10 adet işyerine  Yangın Güvenlik Raporu verilerek 900.00 TL Gelir sağlanmıştır.     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jc w:val="both"/>
        <w:rPr/>
      </w:pPr>
      <w:r>
        <w:rPr/>
        <w:t xml:space="preserve">               </w:t>
      </w:r>
      <w:r>
        <w:rPr/>
        <w:t>Gereğini bilgilerinize arz ederim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  </w:t>
      </w:r>
      <w:r>
        <w:rPr/>
        <w:t>Eki:Yangın İstatistik Tablosu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Yaşar Rauf ÜNGÖREN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        İtfaiye Müdürü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TELve FAX:(0-370) 415 62 32                                   e-mail:karabuk-itfaiye@hotmail.com</w:t>
      </w:r>
    </w:p>
    <w:p>
      <w:pPr>
        <w:pStyle w:val="Normal"/>
        <w:rPr/>
      </w:pPr>
      <w:r>
        <w:rPr/>
        <w:t xml:space="preserve">              </w:t>
      </w:r>
      <w:r>
        <w:rPr/>
        <w:t>(0-370) 424 32 32- 450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380"/>
        <w:gridCol w:w="380"/>
        <w:gridCol w:w="380"/>
        <w:gridCol w:w="380"/>
        <w:gridCol w:w="260"/>
        <w:gridCol w:w="260"/>
        <w:gridCol w:w="260"/>
        <w:gridCol w:w="260"/>
        <w:gridCol w:w="260"/>
        <w:gridCol w:w="380"/>
        <w:gridCol w:w="380"/>
        <w:gridCol w:w="380"/>
        <w:gridCol w:w="1549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ANGIN ÇEŞİD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9" w:leader="none"/>
              </w:tabs>
              <w:rPr>
                <w:b/>
                <w:b/>
              </w:rPr>
            </w:pPr>
            <w:r>
              <w:rPr>
                <w:b/>
              </w:rPr>
              <w:t>TOPLAM</w:t>
              <w:tab/>
              <w:t xml:space="preserve">      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Ç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A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TI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YERİ 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İK KAZAS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ÖPLÜK 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DALIK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ANTİYE 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MAN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G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RAKA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TARM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Y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ORİFER KAZANI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İK KONTAĞ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 BASK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O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MÜRLÜK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Mİ DAİRE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ANLIK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O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TİHAR GİRİŞİM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İĞE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PLA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01/04/2011-30/04/2011 Tarihleri arasında 16 olay  olmuştur. 3 olay resmi makamlara bildirilmiştir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.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20" w:dyaOrig="36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8pt;margin-top:-0.55pt;width:7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12415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107315</wp:posOffset>
              </wp:positionV>
              <wp:extent cx="2857500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KARABÜK BELEDİYE  BAŞ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İtfaiye Müdürlüğ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8.4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.C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KARABÜK BELEDİYE  BAŞKANLIĞ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İtfaiye Müdürlüğ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820" w:leader="none"/>
      </w:tabs>
      <w:rPr/>
    </w:pPr>
    <w:r>
      <w:rPr/>
      <w:drawing>
        <wp:inline distT="0" distB="0" distL="0" distR="0">
          <wp:extent cx="1371600" cy="657860"/>
          <wp:effectExtent l="0" t="0" r="0" b="0"/>
          <wp:docPr id="4" name="87yl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87yl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7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</w:tabs>
      <w:outlineLvl w:val="1"/>
    </w:pPr>
    <w:rPr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260" w:leader="none"/>
        <w:tab w:val="left" w:pos="1416" w:leader="none"/>
        <w:tab w:val="left" w:pos="2505" w:leader="none"/>
      </w:tabs>
      <w:ind w:left="1260" w:firstLine="348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2505" w:leader="none"/>
      </w:tabs>
      <w:ind w:left="1260" w:hanging="0"/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2505" w:leader="none"/>
      </w:tabs>
      <w:ind w:left="1260" w:hanging="12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li-Boş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43:00Z</dcterms:created>
  <dc:creator>cim</dc:creator>
  <dc:description/>
  <cp:keywords/>
  <dc:language>en-US</dc:language>
  <cp:lastModifiedBy>Muharrem Kulaksız</cp:lastModifiedBy>
  <cp:lastPrinted>2009-12-01T14:54:00Z</cp:lastPrinted>
  <dcterms:modified xsi:type="dcterms:W3CDTF">2011-05-02T08:30:00Z</dcterms:modified>
  <cp:revision>157</cp:revision>
  <dc:subject/>
  <dc:title>SAYI     :</dc:title>
</cp:coreProperties>
</file>