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-291465</wp:posOffset>
                </wp:positionV>
                <wp:extent cx="2942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yı  : M.78.0.KAR.0.18.309.01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u:Faaliyet Rapo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pt;height:54.7pt;mso-wrap-distance-left:9.05pt;mso-wrap-distance-right:9.05pt;mso-wrap-distance-top:0pt;mso-wrap-distance-bottom:0pt;margin-top:-22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yı  : M.78.0.KAR.0.18.309.01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nu:Faaliyet Rap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-403860</wp:posOffset>
                </wp:positionV>
                <wp:extent cx="17233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4.04.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5.7pt;mso-wrap-distance-left:9.05pt;mso-wrap-distance-right:9.05pt;mso-wrap-distance-top:0pt;mso-wrap-distance-bottom:0pt;margin-top:-31.8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>04.04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asın Halkla İlişkiler Müdürlüğüne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 xml:space="preserve">        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ab/>
        <w:t xml:space="preserve"> İlgi:14.09.2009 tarih ve M.78.0.KAR.0.01/297  sayılı yazınız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45" w:leader="none"/>
        </w:tabs>
        <w:ind w:left="900" w:hanging="540"/>
        <w:rPr/>
      </w:pPr>
      <w:r>
        <w:rPr/>
        <w:t xml:space="preserve">        </w:t>
      </w:r>
      <w:r>
        <w:rPr/>
        <w:tab/>
        <w:t xml:space="preserve">      2011 Yılı  Mart  ayına ait Faaliyet Raporu Word ortamında hazırlanarak e-mail adresinize gönderilmiştir.</w:t>
      </w:r>
    </w:p>
    <w:p>
      <w:pPr>
        <w:pStyle w:val="Normal"/>
        <w:tabs>
          <w:tab w:val="clear" w:pos="708"/>
          <w:tab w:val="left" w:pos="1245" w:leader="none"/>
        </w:tabs>
        <w:ind w:left="900" w:hanging="540"/>
        <w:rPr/>
      </w:pPr>
      <w:r>
        <w:rPr/>
        <w:t xml:space="preserve">                </w:t>
      </w:r>
      <w:r>
        <w:rPr/>
        <w:t xml:space="preserve">Ayrıca ay içinde rutin  İtfaiyecilik hizmetlerinin yanı sıra Personel hizmet içi  eğitimine devam edilmiştir.  16 adet işyerine  Yangın Güvenlik Raporu verilerek 1,440.00 TL Gelir sağlanmıştır.      </w:t>
      </w:r>
    </w:p>
    <w:p>
      <w:pPr>
        <w:pStyle w:val="Normal"/>
        <w:tabs>
          <w:tab w:val="clear" w:pos="708"/>
          <w:tab w:val="left" w:pos="1245" w:leader="none"/>
        </w:tabs>
        <w:ind w:left="900" w:hanging="540"/>
        <w:jc w:val="both"/>
        <w:rPr/>
      </w:pPr>
      <w:r>
        <w:rPr/>
        <w:t xml:space="preserve">               </w:t>
      </w:r>
      <w:r>
        <w:rPr/>
        <w:t>Gereğini bilgilerinize arz ederim.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  <w:t xml:space="preserve">         </w:t>
      </w:r>
      <w:r>
        <w:rPr/>
        <w:t>Eki:Yangın İstatistik Tablosu</w:t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  <w:tab/>
        <w:t xml:space="preserve">     Yaşar Rauf ÜNGÖREN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  <w:tab/>
        <w:t xml:space="preserve">             İtfaiye Müdürü</w:t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TELve FAX:(0-370) 415 62 32                                   e-mail:karabuk-itfaiye@hotmail.com</w:t>
      </w:r>
    </w:p>
    <w:p>
      <w:pPr>
        <w:pStyle w:val="Normal"/>
        <w:rPr/>
      </w:pPr>
      <w:r>
        <w:rPr/>
        <w:t xml:space="preserve">              </w:t>
      </w:r>
      <w:r>
        <w:rPr/>
        <w:t>(0-370) 424 32 32- 450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374"/>
        <w:gridCol w:w="403"/>
        <w:gridCol w:w="377"/>
        <w:gridCol w:w="429"/>
        <w:gridCol w:w="405"/>
        <w:gridCol w:w="403"/>
        <w:gridCol w:w="403"/>
        <w:gridCol w:w="402"/>
        <w:gridCol w:w="403"/>
        <w:gridCol w:w="403"/>
        <w:gridCol w:w="403"/>
        <w:gridCol w:w="397"/>
        <w:gridCol w:w="1176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ANGIN ÇEŞİDİ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9" w:leader="none"/>
              </w:tabs>
              <w:rPr>
                <w:b/>
                <w:b/>
              </w:rPr>
            </w:pPr>
            <w:r>
              <w:rPr>
                <w:b/>
              </w:rPr>
              <w:t>TOPLAM</w:t>
              <w:tab/>
              <w:t xml:space="preserve">      </w:t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Ç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A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TI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YERİ 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FİK KAZAS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ÖPLÜK 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RDALIK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ANTİYE 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MAN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G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RAKA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TARM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Y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ORİFER KAZANI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İK KONTAĞ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 BASK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O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MÜRLÜK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Mİ DAİRE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ANLIK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FO YANGIN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TİHAR GİRİŞİMİ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İĞER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PLAM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01/03/2011-31/03/2011 Tarihleri arasında 20 olay  olmuştur. 2 olay resmi makamlara bildirilmiştir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.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620" w:dyaOrig="36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8pt;margin-top:-0.55pt;width:72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6281976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0</wp:posOffset>
              </wp:positionH>
              <wp:positionV relativeFrom="paragraph">
                <wp:posOffset>107315</wp:posOffset>
              </wp:positionV>
              <wp:extent cx="2857500" cy="1028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KARABÜK BELEDİYE  BAŞKANLIĞ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İtfaiye Müdürlüğ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8.4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.C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KARABÜK BELEDİYE  BAŞKANLIĞ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İtfaiye Müdürlüğü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1304290" cy="6610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782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7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0" w:leader="none"/>
      </w:tabs>
      <w:outlineLvl w:val="1"/>
    </w:pPr>
    <w:rPr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260" w:leader="none"/>
        <w:tab w:val="left" w:pos="1416" w:leader="none"/>
        <w:tab w:val="left" w:pos="2505" w:leader="none"/>
      </w:tabs>
      <w:ind w:left="1260" w:firstLine="348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2505" w:leader="none"/>
      </w:tabs>
      <w:ind w:left="1260" w:hanging="0"/>
    </w:pPr>
    <w:rPr/>
  </w:style>
  <w:style w:type="paragraph" w:styleId="GvdeMetniGirintisi3">
    <w:name w:val="Gövde Metni Girintisi 3"/>
    <w:basedOn w:val="Normal"/>
    <w:qFormat/>
    <w:pPr>
      <w:tabs>
        <w:tab w:val="clear" w:pos="708"/>
        <w:tab w:val="left" w:pos="2505" w:leader="none"/>
      </w:tabs>
      <w:ind w:left="1260" w:hanging="12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li-Boş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0:43:00Z</dcterms:created>
  <dc:creator>cim</dc:creator>
  <dc:description/>
  <cp:keywords/>
  <dc:language>en-US</dc:language>
  <cp:lastModifiedBy>Muharrem Kulaksız</cp:lastModifiedBy>
  <cp:lastPrinted>2009-12-01T14:54:00Z</cp:lastPrinted>
  <dcterms:modified xsi:type="dcterms:W3CDTF">2011-04-04T12:37:00Z</dcterms:modified>
  <cp:revision>153</cp:revision>
  <dc:subject/>
  <dc:title>SAYI     :</dc:title>
</cp:coreProperties>
</file>