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2.03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2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0 Yılı  Şubat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Ruhsat verme hizmetlerden 800.00 TL Gelir sağlanmıştır.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:(0-370) 415 62 32     FAX:(0-370)412 34 35       e-mail:karabuk-itfaiye@hotmail.com</w:t>
      </w:r>
    </w:p>
    <w:p>
      <w:pPr>
        <w:pStyle w:val="Normal"/>
        <w:rPr/>
      </w:pPr>
      <w:r>
        <w:rPr/>
        <w:t xml:space="preserve">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4867275" cy="577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7"/>
                              <w:gridCol w:w="389"/>
                              <w:gridCol w:w="426"/>
                              <w:gridCol w:w="287"/>
                              <w:gridCol w:w="392"/>
                              <w:gridCol w:w="353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46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YANGIN ÇEŞİDİ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M</w:t>
                                    <w:tab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Ç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A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TI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YERİ 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FİK KAZAS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ÖPLÜK 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RDALIK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ANTİYE 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MAN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G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RAKA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NTİHAR GİRİŞİMİ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Y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ORİFER KAZANI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İK KONTAĞ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 BASK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O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MÜRLÜK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Mİ DAİRE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MANLIK YANGIN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İĞER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454.6pt;mso-wrap-distance-left:7.05pt;mso-wrap-distance-right:7.05pt;mso-wrap-distance-top:0pt;mso-wrap-distance-bottom:0pt;margin-top:89.9pt;mso-position-vertical-relative:page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7"/>
                        <w:gridCol w:w="389"/>
                        <w:gridCol w:w="426"/>
                        <w:gridCol w:w="287"/>
                        <w:gridCol w:w="392"/>
                        <w:gridCol w:w="353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46"/>
                        <w:gridCol w:w="849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YANGIN ÇEŞİDİ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M</w:t>
                              <w:tab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Ç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A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TI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YERİ 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FİK KAZAS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ÖPLÜK 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RDALIK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ANTİYE 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MAN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G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AKA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NTİHAR GİRİŞİMİ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Y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ORİFER KAZANI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İK KONTAĞ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 BASK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O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MÜRLÜK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Mİ DAİRE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ANLIK YANGIN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İĞER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PLAM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01/02/2010-28/02/2010 Tarihleri arasında 14 olay  olmuştur.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89672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304290" cy="6610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43:00Z</dcterms:created>
  <dc:creator>cim</dc:creator>
  <dc:description/>
  <cp:keywords/>
  <dc:language>en-US</dc:language>
  <cp:lastModifiedBy>XP_Pro</cp:lastModifiedBy>
  <cp:lastPrinted>2009-12-01T14:54:00Z</cp:lastPrinted>
  <dcterms:modified xsi:type="dcterms:W3CDTF">2010-03-02T08:51:00Z</dcterms:modified>
  <cp:revision>140</cp:revision>
  <dc:subject/>
  <dc:title>SAYI     :</dc:title>
</cp:coreProperties>
</file>