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M.78.0.KAR.0.18.309.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M.78.0.KAR.0.18.309.0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.06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3.06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0 Yılı  Mayıs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 Ruhsat ve Su verme hizmetlerden 415.00 TL Gelir sağlanmıştır.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:(0-370) 415 62 32     FAX:(0-370)412 34 35       e-mail:karabuk-itfaiye@hotmail.com</w:t>
      </w:r>
    </w:p>
    <w:p>
      <w:pPr>
        <w:pStyle w:val="Normal"/>
        <w:rPr/>
      </w:pPr>
      <w:r>
        <w:rPr/>
        <w:t xml:space="preserve">          </w:t>
      </w:r>
      <w:r>
        <w:rPr/>
        <w:t>(0-370) 424 32 32- 45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1730</wp:posOffset>
                </wp:positionV>
                <wp:extent cx="5356225" cy="5801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5"/>
                              <w:gridCol w:w="435"/>
                              <w:gridCol w:w="353"/>
                              <w:gridCol w:w="331"/>
                              <w:gridCol w:w="375"/>
                              <w:gridCol w:w="459"/>
                              <w:gridCol w:w="245"/>
                              <w:gridCol w:w="351"/>
                              <w:gridCol w:w="351"/>
                              <w:gridCol w:w="351"/>
                              <w:gridCol w:w="400"/>
                              <w:gridCol w:w="427"/>
                              <w:gridCol w:w="423"/>
                              <w:gridCol w:w="1419"/>
                            </w:tblGrid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YANGIN ÇEŞİDİ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9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LAM</w:t>
                                    <w:tab/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 YANGIN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AÇ YANGIN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A YANGIN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 YANGIN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ÇATI YANGIN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ŞYERİ  YANGIN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FİK KAZAS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ÖPLÜK  YANGIN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RDALIK YANGIN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ANTİYE  YANGIN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MAN YANGIN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G YANGIN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ARAKA YANGIN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TARMA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Y YANGIN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LORİFER KAZANI YANGIN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KTRİK KONTAĞ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 BASKIN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O YANGIN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MÜRLÜK YANGIN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Mİ DAİRE YANGIN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MANLIK YANGIN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İĞER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456.8pt;mso-wrap-distance-left:7.05pt;mso-wrap-distance-right:7.05pt;mso-wrap-distance-top:0pt;mso-wrap-distance-bottom:0pt;margin-top:89.9pt;mso-position-vertical-relative:page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5"/>
                        <w:gridCol w:w="435"/>
                        <w:gridCol w:w="353"/>
                        <w:gridCol w:w="331"/>
                        <w:gridCol w:w="375"/>
                        <w:gridCol w:w="459"/>
                        <w:gridCol w:w="245"/>
                        <w:gridCol w:w="351"/>
                        <w:gridCol w:w="351"/>
                        <w:gridCol w:w="351"/>
                        <w:gridCol w:w="400"/>
                        <w:gridCol w:w="427"/>
                        <w:gridCol w:w="423"/>
                        <w:gridCol w:w="1419"/>
                      </w:tblGrid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YANGIN ÇEŞİDİ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M</w:t>
                              <w:tab/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 YANGIN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AÇ YANGIN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A YANGIN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 YANGIN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ÇATI YANGIN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ŞYERİ  YANGIN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FİK KAZAS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ÖPLÜK  YANGIN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RDALIK YANGIN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ANTİYE  YANGIN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MAN YANGIN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G YANGIN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RAKA YANGIN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TARMA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Y YANGIN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LORİFER KAZANI YANGIN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KTRİK KONTAĞ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 BASKIN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O YANGIN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MÜRLÜK YANGIN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Mİ DAİRE YANGIN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ANLIK YANGIN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İĞER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PLAM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01/05/2010-31/05/2010 Tarihleri arasında 19 olay  olmuştur. 1 Ev yangını resmi makamlara bildirilmişti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27427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304290" cy="6610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43:00Z</dcterms:created>
  <dc:creator>cim</dc:creator>
  <dc:description/>
  <cp:keywords/>
  <dc:language>en-US</dc:language>
  <cp:lastModifiedBy>XP_Pro</cp:lastModifiedBy>
  <cp:lastPrinted>2009-12-01T14:54:00Z</cp:lastPrinted>
  <dcterms:modified xsi:type="dcterms:W3CDTF">2010-06-03T07:10:00Z</dcterms:modified>
  <cp:revision>143</cp:revision>
  <dc:subject/>
  <dc:title>SAYI     :</dc:title>
</cp:coreProperties>
</file>