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Kasım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9 adet işyerine  Yangın Güvenlik Raporu verilerek 720,00 TL Gel,r sağlanmıştır. Baca silme işlemlerine başlanmış ve bitirilmiştir. Baca silme işinden 85,00 TL gelir sağlanmıştır. Ayrıca arazözle 1.750,00 TL lik su verirlmişti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502"/>
        <w:gridCol w:w="405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11/2010-30/11/2010 Tarihleri arasında 29 olay  olmuştur. 4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40305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0-12-02T08:56:00Z</dcterms:modified>
  <cp:revision>150</cp:revision>
  <dc:subject/>
  <dc:title>SAYI     :</dc:title>
</cp:coreProperties>
</file>