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1730</wp:posOffset>
                </wp:positionV>
                <wp:extent cx="7473315" cy="517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517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1"/>
                              <w:gridCol w:w="669"/>
                              <w:gridCol w:w="541"/>
                              <w:gridCol w:w="506"/>
                              <w:gridCol w:w="574"/>
                              <w:gridCol w:w="541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2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YANGIN ÇEŞİDİ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LAM</w:t>
                                    <w:tab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AÇ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A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ATI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ŞYERİ 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FİK KAZAS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ÖPLÜK 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RDALIK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ANTİYE 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MAN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G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ARAKA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TARMA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Y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LORİFER KAZANI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KTRİK KONTAĞ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 BASK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O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MÜRLÜK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Mİ DAİRE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MANLIK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FO YANGINI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NTİHAR GİRİŞİMİ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İĞER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45pt;height:407.2pt;mso-wrap-distance-left:7.05pt;mso-wrap-distance-right:7.05pt;mso-wrap-distance-top:0pt;mso-wrap-distance-bottom:0pt;margin-top:89.9pt;mso-position-vertical-relative:page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1"/>
                        <w:gridCol w:w="669"/>
                        <w:gridCol w:w="541"/>
                        <w:gridCol w:w="506"/>
                        <w:gridCol w:w="574"/>
                        <w:gridCol w:w="541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2"/>
                        <w:gridCol w:w="1311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YANGIN ÇEŞİDİ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M</w:t>
                              <w:tab/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Ç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A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TI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ŞYERİ 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FİK KAZAS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ÖPLÜK 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RDALIK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ANTİYE 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MAN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G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RAKA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TARMA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Y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LORİFER KAZANI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İK KONTAĞ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 BASK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O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MÜRLÜK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Mİ DAİRE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ANLIK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FO YANGINI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NTİHAR GİRİŞİMİ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İĞER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PLAM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01/12/2010-31/12/2010 Tarihleri arasında 11 olay  olmuştur. 2 olay resmi makamlara bildirilmiştir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23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2:06:00Z</dcterms:created>
  <dc:creator>cimx</dc:creator>
  <dc:description/>
  <cp:keywords/>
  <dc:language>en-US</dc:language>
  <cp:lastModifiedBy>bilgi islem</cp:lastModifiedBy>
  <cp:lastPrinted>2010-06-02T15:25:00Z</cp:lastPrinted>
  <dcterms:modified xsi:type="dcterms:W3CDTF">2011-01-03T08:16:00Z</dcterms:modified>
  <cp:revision>83</cp:revision>
  <dc:subject/>
  <dc:title>YANGIN ÇEŞİDİ</dc:title>
</cp:coreProperties>
</file>