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9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13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Ağustos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Ruhsat  hizmetlerden 560.00 TL Gelir sağlanmıştı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:(0-370) 415 62 32     FAX:(0-370)412 34 35       e-mail:karabuk-itfaiye@hotmail.com</w:t>
      </w:r>
    </w:p>
    <w:p>
      <w:pPr>
        <w:pStyle w:val="Normal"/>
        <w:rPr/>
      </w:pPr>
      <w:r>
        <w:rPr/>
        <w:t xml:space="preserve">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502"/>
        <w:gridCol w:w="405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01/08/2010-31/08/2010 Tarihleri arasında 47 olay  olmuştur. 1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85389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0-09-14T06:27:00Z</dcterms:modified>
  <cp:revision>147</cp:revision>
  <dc:subject/>
  <dc:title>SAYI     :</dc:title>
</cp:coreProperties>
</file>