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7473315" cy="456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1"/>
                              <w:gridCol w:w="669"/>
                              <w:gridCol w:w="541"/>
                              <w:gridCol w:w="506"/>
                              <w:gridCol w:w="574"/>
                              <w:gridCol w:w="541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2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YANGIN ÇEŞİD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  <w:tab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Ç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A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TI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YERİ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İK KAZAS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ÖPLÜK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RDALI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NTİYE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MAN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G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RAKA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TİHAR GİRİŞİM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Y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ORİFER KAZANI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İK KONTAĞ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 BASK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O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MÜRLÜ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Mİ DAİRE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ANLI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359.8pt;mso-wrap-distance-left:7.05pt;mso-wrap-distance-right:7.05pt;mso-wrap-distance-top:0pt;mso-wrap-distance-bottom:0pt;margin-top:89.9pt;mso-position-vertical-relative:page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1"/>
                        <w:gridCol w:w="669"/>
                        <w:gridCol w:w="541"/>
                        <w:gridCol w:w="506"/>
                        <w:gridCol w:w="574"/>
                        <w:gridCol w:w="541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2"/>
                        <w:gridCol w:w="131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ANGIN ÇEŞİD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  <w:tab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Ç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A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TI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YERİ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İK KAZAS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ÖPLÜK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RDALI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NTİYE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MAN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G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AKA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TİHAR GİRİŞİM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Y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ORİFER KAZANI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İK KONTAĞ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BASK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MÜRLÜ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Mİ DAİRE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ANLI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01/09/09-30/09/2009 Tarihleri arasında 33 olay  olmuştur.   </w:t>
      </w:r>
    </w:p>
    <w:p>
      <w:pPr>
        <w:pStyle w:val="Normal"/>
        <w:rPr/>
      </w:pPr>
      <w:r>
        <w:rPr/>
        <w:t xml:space="preserve">                  </w:t>
      </w:r>
      <w:r>
        <w:rPr/>
        <w:t>1 Ev Yangını resmi makamlara bildirilmiştir.</w:t>
      </w:r>
    </w:p>
    <w:p>
      <w:pPr>
        <w:pStyle w:val="Normal"/>
        <w:rPr/>
      </w:pPr>
      <w:r>
        <w:rPr/>
        <w:t xml:space="preserve">                  </w:t>
      </w:r>
      <w:r>
        <w:rPr/>
        <w:t>Personel Eğitimine devam edilmiştir.</w:t>
      </w:r>
    </w:p>
    <w:p>
      <w:pPr>
        <w:pStyle w:val="Normal"/>
        <w:rPr/>
      </w:pPr>
      <w:r>
        <w:rPr/>
        <w:t xml:space="preserve">                  </w:t>
      </w:r>
      <w:r>
        <w:rPr/>
        <w:t>Ruhsat verme işinden  710.00 TL Gelir sağlanmıştır.</w:t>
      </w:r>
    </w:p>
    <w:sectPr>
      <w:type w:val="nextPage"/>
      <w:pgSz w:orient="landscape" w:w="16838" w:h="11906"/>
      <w:pgMar w:left="1418" w:right="1418" w:gutter="0" w:header="0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1:06:00Z</dcterms:created>
  <dc:creator>cimx</dc:creator>
  <dc:description/>
  <cp:keywords/>
  <dc:language>en-US</dc:language>
  <cp:lastModifiedBy>bilgi islem</cp:lastModifiedBy>
  <cp:lastPrinted>2009-02-09T08:17:00Z</cp:lastPrinted>
  <dcterms:modified xsi:type="dcterms:W3CDTF">2009-10-13T12:49:00Z</dcterms:modified>
  <cp:revision>65</cp:revision>
  <dc:subject/>
  <dc:title>YANGIN ÇEŞİDİ</dc:title>
</cp:coreProperties>
</file>