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OCAK / 2020 ayı içerisinde İşçi ve Memur Personeller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OCAK / 2020 ayı sonu itibariyle 141 Memur, 59 İşçi 37 Sözleşmeli ve 698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20-02-04T07:20:00Z</dcterms:modified>
  <cp:revision>122</cp:revision>
  <dc:subject/>
  <dc:title>FALİYET RAPORU</dc:title>
</cp:coreProperties>
</file>