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OCAK / 2019 ayı içerisinde İşçi Personellerimizden 1 kişi emekli olmuştur. Memur personelimizden emekli olan personel bulunmamaktadır. Sözleşmeli personellerden 1 kişi askerlik dönüşü nedeniyle görevine başlatılmıştır.1 kişide Zabıta Memuru olarak naklen tayin olarak göreve başlatıl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OCAK / 2019 ayı sonu itibariyle 148 Memur, 65 İşçi 37 Sözleşmeli ve 71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9-02-01T05:53:00Z</dcterms:modified>
  <cp:revision>87</cp:revision>
  <dc:subject/>
  <dc:title>FALİYET RAPORU</dc:title>
</cp:coreProperties>
</file>