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19 ayı içerisinde İşçi Personellerden emekli olan personel olmamıştır. Memur personellerimizden 1 kişi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9-2020 Öğretim yılında staj yapacak olan Endüstri Meslek Lisesi, Ticaret Meslek Lisesi, Anadolu Kız Meslek Lisesi öğrencilerinin aylık devamsızlıkları işlenerek Mali Hizmetler Müdürlüğüne puantajları gönderilmektedir.  </w:t>
      </w:r>
    </w:p>
    <w:p>
      <w:pPr>
        <w:pStyle w:val="Normal"/>
        <w:ind w:firstLine="708"/>
        <w:jc w:val="both"/>
        <w:rPr/>
      </w:pPr>
      <w:r>
        <w:rPr/>
      </w:r>
    </w:p>
    <w:p>
      <w:pPr>
        <w:pStyle w:val="Normal"/>
        <w:ind w:firstLine="708"/>
        <w:jc w:val="both"/>
        <w:rPr/>
      </w:pPr>
      <w:r>
        <w:rPr/>
        <w:t>Belediyemizde KASIM / 2019 ayı sonu itibariyle 141 Memur, 59 İşçi 37 Sözleşmeli ve 703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jc w:val="center"/>
        <w:rPr>
          <w:u w:val="single"/>
        </w:rPr>
      </w:pPr>
      <w:r>
        <w:rPr>
          <w:u w:val="single"/>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10-02T09:30:00Z</cp:lastPrinted>
  <dcterms:modified xsi:type="dcterms:W3CDTF">2019-12-02T06:07:00Z</dcterms:modified>
  <cp:revision>119</cp:revision>
  <dc:subject/>
  <dc:title>FALİYET RAPORU</dc:title>
</cp:coreProperties>
</file>