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HAZİRAN / 2019 ayı içerisinde İşçi ve Memur personellerimizden emekli olan ve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2018-2019 Eğitim Öğretim yılında Karabük Endüstri Meslek Lisesinde 4 öğrenci, Karabük Necip Fazıl Kısakürek Ticaret Meslek Lisesinden 7 öğrenci, Karabük Yahya Kemal Beyatlı Anadolu Meslek Lisesinde 4 öğrenci, toplam 15 öğrencinin staja başlama işlemleri staj yerlerine yerleştirmeleri yapılarak stajları başlatılmıştır.Stajer öğrencilerin aylık devamsızlıkları işlenerek Mali Hizmetler Müdürlüğüne puantajları gönderilmektedir.  </w:t>
      </w:r>
    </w:p>
    <w:p>
      <w:pPr>
        <w:pStyle w:val="Normal"/>
        <w:ind w:firstLine="708"/>
        <w:jc w:val="both"/>
        <w:rPr/>
      </w:pPr>
      <w:r>
        <w:rPr/>
        <w:t xml:space="preserve"> </w:t>
      </w:r>
    </w:p>
    <w:p>
      <w:pPr>
        <w:pStyle w:val="Normal"/>
        <w:ind w:firstLine="708"/>
        <w:jc w:val="both"/>
        <w:rPr/>
      </w:pPr>
      <w:r>
        <w:rPr/>
        <w:t>Belediyemizde HAZİRAN / 2019 ayı sonu itibariyle 143 Memur, 63 İşçi 37 Sözleşmeli ve 709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0900 (Dah.4430)                      Faks: (0370) 413171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19-07-01T08:45:00Z</cp:lastPrinted>
  <dcterms:modified xsi:type="dcterms:W3CDTF">2019-07-01T05:46:00Z</dcterms:modified>
  <cp:revision>104</cp:revision>
  <dc:subject/>
  <dc:title>FALİYET RAPORU</dc:title>
</cp:coreProperties>
</file>