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EYLÜL / 2019 ayı içerisinde İşçi Personellerden 1 kişi emekli olmuştur. Memur personellerimizden emekli olan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EYLÜL / 2019 ayı sonu itibariyle 142 Memur, 60 İşçi 37 Sözleşmeli ve 704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19-10-02T06:44:00Z</dcterms:modified>
  <cp:revision>115</cp:revision>
  <dc:subject/>
  <dc:title>FALİYET RAPORU</dc:title>
</cp:coreProperties>
</file>