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EKİM / 2019 ayı içerisinde İşçi Personellerden 1 kişi emekli olmuştur. Memur personellerimizden emekli olan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9-2020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EKİM / 2019 ayı sonu itibariyle 142 Memur, 59 İşçi 37 Sözleşmeli ve 705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10-02T09:30:00Z</cp:lastPrinted>
  <dcterms:modified xsi:type="dcterms:W3CDTF">2019-11-01T05:34:00Z</dcterms:modified>
  <cp:revision>117</cp:revision>
  <dc:subject/>
  <dc:title>FALİYET RAPORU</dc:title>
</cp:coreProperties>
</file>