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OCAK / 2018 ayı içerisinde İşçi personellerimizden 1 kişi ve Memur personellerimizden 2 kişi emek1ilik nedeniyle görevinden ayrılmış bulunmamaktadır.1 Sözleşmeli personel göreve başlatılmıştır. </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OCAK / 2018 ayı sonu itibariyle 150 Memur, 70 İşçi 35 Sözleşmeli ve 68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NoName</cp:lastModifiedBy>
  <cp:lastPrinted>2017-12-30T22:49:00Z</cp:lastPrinted>
  <dcterms:modified xsi:type="dcterms:W3CDTF">2018-01-29T18:59:00Z</dcterms:modified>
  <cp:revision>43</cp:revision>
  <dc:subject/>
  <dc:title>FALİYET RAPORU</dc:title>
</cp:coreProperties>
</file>