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EYLÜL / 2018 ayı içerisinde Memur Personellerimizden 2 kişi emekli olmuş işçi personellerimizden emekli olan personel bulunmamaktadır.Sözleşmeli personellerden 1 kişi askerlik dönüşü göreve başlatılmış, Naklen Tayin olarak 1 tahsildar göreve başlamışt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6 öğrenci, Karabük Necip Fazıl Kısakürek Ticaret Meslek Lisesinden 7 öğrenci, Karabük Yahya Kemal Beyatlı Anadolu Meslek Lisesinde 4 öğrenci, toplam 17 öğrencinin staja başlama işlemleri staj yerlerine yerleştirmeleri yapılarak stajları başlatılmıştır. </w:t>
      </w:r>
    </w:p>
    <w:p>
      <w:pPr>
        <w:pStyle w:val="Normal"/>
        <w:ind w:firstLine="708"/>
        <w:jc w:val="both"/>
        <w:rPr/>
      </w:pPr>
      <w:r>
        <w:rPr/>
        <w:t xml:space="preserve"> </w:t>
      </w:r>
    </w:p>
    <w:p>
      <w:pPr>
        <w:pStyle w:val="Normal"/>
        <w:ind w:firstLine="708"/>
        <w:jc w:val="both"/>
        <w:rPr/>
      </w:pPr>
      <w:r>
        <w:rPr/>
        <w:t>Belediyemizde EYLÜL / 2018 ayı sonu itibariyle 147 Memur, 66 İşçi 36 Sözleşmeli ve 676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8-10-02T06:48:00Z</dcterms:modified>
  <cp:revision>71</cp:revision>
  <dc:subject/>
  <dc:title>FALİYET RAPORU</dc:title>
</cp:coreProperties>
</file>