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RALIK / 2018 ayı içerisinde Memur ve İşçi Personellerimizden emekli olan ve ayılan personel bulunmamaktadır. Sözleşmeli personellerden 1 kişi askerlik dönüşü nedeniyle görevine başlatılmıştır.1 kişide askerlik nedeniyle ayrıl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 Stajer öğrencilerin aylık devamsızlıkları işlenerek Mali Hizmetler Müdürlüğüne puantajları gönderilmektedir.  </w:t>
      </w:r>
    </w:p>
    <w:p>
      <w:pPr>
        <w:pStyle w:val="Normal"/>
        <w:ind w:firstLine="708"/>
        <w:jc w:val="both"/>
        <w:rPr/>
      </w:pPr>
      <w:r>
        <w:rPr/>
        <w:t xml:space="preserve"> </w:t>
      </w:r>
    </w:p>
    <w:p>
      <w:pPr>
        <w:pStyle w:val="Normal"/>
        <w:ind w:firstLine="708"/>
        <w:jc w:val="both"/>
        <w:rPr/>
      </w:pPr>
      <w:r>
        <w:rPr/>
        <w:t>Belediyemizde ARALIK / 2018 ayı sonu itibariyle 147 Memur, 66 İşçi 36 Sözleşmeli ve 688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9-01-03T06:08:00Z</dcterms:modified>
  <cp:revision>84</cp:revision>
  <dc:subject/>
  <dc:title>FALİYET RAPORU</dc:title>
</cp:coreProperties>
</file>