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TEMMUZ / 2017 ayı içerisinde İşçi personellerimizden 8 kişi emek1i olmuş 1 Sözleşmeli Mühendis görevinden istifa ederek ayrılmıştır. Memur personellerimizden ayrılan personelimiz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TEMMUZ / 2017 ayı sonu itibariyle 155 Memur, 76 İşçi 33 Sözleşmeli ve 68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8-08T09:45:00Z</cp:lastPrinted>
  <dcterms:modified xsi:type="dcterms:W3CDTF">2017-08-08T06:00:00Z</dcterms:modified>
  <cp:revision>24</cp:revision>
  <dc:subject/>
  <dc:title>FALİYET RAPORU</dc:title>
</cp:coreProperties>
</file>