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OCAK / 2017 ayı içerisinde İşçi personellerimizden 1 kişi vefat nedeniyle görevinden ayrılmış, Memur personellerimizden emekli olan ve görevinden ayrılan personelimiz bulunmamaktadır. 1 Sözleşmeli personel görevinden ayrılmış 2 Sözleşmeli personel göreve başlatıl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2016-2017 Öğretim yılında staj yapacak olan Endüstri Meslek Lisesi, Ticaret Meslek Lisesi, Anadolu Kız Meslek Lisesi öğrencilerinin aylık devamsızlıkları işlenerek Mali Hizmetler Müdürlüğüne puantajları gönderilmektedir.       </w:t>
      </w:r>
    </w:p>
    <w:p>
      <w:pPr>
        <w:pStyle w:val="Normal"/>
        <w:ind w:firstLine="708"/>
        <w:jc w:val="both"/>
        <w:rPr/>
      </w:pPr>
      <w:r>
        <w:rPr/>
      </w:r>
    </w:p>
    <w:p>
      <w:pPr>
        <w:pStyle w:val="Normal"/>
        <w:ind w:firstLine="708"/>
        <w:jc w:val="both"/>
        <w:rPr/>
      </w:pPr>
      <w:r>
        <w:rPr/>
        <w:t>Belediyemizde OCAK  / 2017 ayı sonu itibariyle 157 Memur, 84 İşçi 34 Sözleşmeli ve 676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u w:val="single"/>
        </w:rPr>
        <w:t xml:space="preserve">Vücudunuzdaki  sıvı dengesini korumak için günde 8-10 bardak su içiniz.                                                                            .                                                                                </w:t>
      </w:r>
    </w:p>
    <w:p>
      <w:pPr>
        <w:pStyle w:val="Footer"/>
        <w:rPr/>
      </w:pPr>
      <w:r>
        <w:rPr/>
        <w:t>Karabük Belediye Başkanlığı</w:t>
        <w:tab/>
        <w:t xml:space="preserve">                            Telefon: (0370) 4130900 (Dah.4430)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Name</cp:lastModifiedBy>
  <cp:lastPrinted>2017-02-01T06:49:00Z</cp:lastPrinted>
  <dcterms:modified xsi:type="dcterms:W3CDTF">2017-02-01T05:00:00Z</dcterms:modified>
  <cp:revision>209</cp:revision>
  <dc:subject/>
  <dc:title>FALİYET RAPORU</dc:title>
</cp:coreProperties>
</file>