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 xml:space="preserve">Belediyemizden MAYIS / 2017 ayı içerisinde İşçi ve Memur personellerimizden emek1i olan ve görevinden ayrılmış personelimiz bulunmamaktadır. </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 2016-2017 yılında staj yapacak olan Endüstri Meslek Lisesi, Ticaret Meslek Lisesi, Anadolu Kız Meslek Lisesi stajer öğrencilerinin aylık devamsızlıkları da işlenerek Mali Hizmetler Müdürlüğüne puantajları gönderilmektedir.Yüksekokul öğrencilerinin servislerin kontenjan sayılarına göre müraacatları alınarak staja başlayanların staj yerlerinde staja başlatılma işlemleri yapılmaktadır.   </w:t>
      </w:r>
    </w:p>
    <w:p>
      <w:pPr>
        <w:pStyle w:val="Normal"/>
        <w:ind w:firstLine="708"/>
        <w:jc w:val="both"/>
        <w:rPr/>
      </w:pPr>
      <w:r>
        <w:rPr/>
      </w:r>
    </w:p>
    <w:p>
      <w:pPr>
        <w:pStyle w:val="Normal"/>
        <w:ind w:firstLine="708"/>
        <w:jc w:val="both"/>
        <w:rPr/>
      </w:pPr>
      <w:r>
        <w:rPr/>
        <w:t>Belediyemizde MAYIS / 2017 ayı sonu itibariyle 155 Memur, 84 İşçi 34 Sözleşmeli ve 685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1300900 (Dah.4430)                      Faks: (0370) 413171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1:00Z</dcterms:created>
  <dc:creator>cim</dc:creator>
  <dc:description/>
  <cp:keywords/>
  <dc:language>en-US</dc:language>
  <cp:lastModifiedBy>NoName</cp:lastModifiedBy>
  <cp:lastPrinted>2017-06-01T11:13:00Z</cp:lastPrinted>
  <dcterms:modified xsi:type="dcterms:W3CDTF">2017-06-01T07:14:00Z</dcterms:modified>
  <cp:revision>16</cp:revision>
  <dc:subject/>
  <dc:title>FALİYET RAPORU</dc:title>
</cp:coreProperties>
</file>