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ĞUSTOS / 2017 ayı içerisinde İşçi personellerimizden 1 kişi emek1i olmuş 2 kişi istifa etmiş 1 Sözleşmeli Tekniker askerlik dönüşü tekrar görevine başlatılmıştır. Memur personellerimizden 1 Zabıta Komiser Yardımcısı, 1 Memur ve 1 Şef emeklilik nedeniyle görevinden ayrıl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AĞUSTOS / 2017 ayı sonu itibariyle 152 Memur, 73 İşçi 34 Sözleşmeli ve 68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9-05T09:54:00Z</cp:lastPrinted>
  <dcterms:modified xsi:type="dcterms:W3CDTF">2017-09-05T05:55:00Z</dcterms:modified>
  <cp:revision>29</cp:revision>
  <dc:subject/>
  <dc:title>FALİYET RAPORU</dc:title>
</cp:coreProperties>
</file>