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 xml:space="preserve">Belediyemizden MART / 2016 ayı içerisinde İşçi ve Memur personelimizden emekli olan ve görevinden ayrılan personel bulunmamaktadır. </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2015-2016 yılında staj yapacak olan Endüstri Meslek Lisesi, Ticaret Meslek Lisesi, Anadolu Kız Meslek Lisesi stajer öğrencilerinin aylık devamsızlıkları da işlenerek Mali Hizmetler Müdürlüğüne puantajları gönderilmektedir.      </w:t>
      </w:r>
    </w:p>
    <w:p>
      <w:pPr>
        <w:pStyle w:val="Normal"/>
        <w:ind w:firstLine="708"/>
        <w:jc w:val="both"/>
        <w:rPr/>
      </w:pPr>
      <w:r>
        <w:rPr/>
      </w:r>
    </w:p>
    <w:p>
      <w:pPr>
        <w:pStyle w:val="Normal"/>
        <w:ind w:firstLine="708"/>
        <w:jc w:val="both"/>
        <w:rPr/>
      </w:pPr>
      <w:r>
        <w:rPr/>
        <w:t>Belediyemizde MART / 2016 ayı sonu itibariyle 165 Memur, 99 İşçi 5 Sözleşmeli ve 663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130900 (Dah.4430)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6-02-01T09:06:00Z</cp:lastPrinted>
  <dcterms:modified xsi:type="dcterms:W3CDTF">2016-04-01T06:09:00Z</dcterms:modified>
  <cp:revision>178</cp:revision>
  <dc:subject/>
  <dc:title>FALİYET RAPORU</dc:title>
</cp:coreProperties>
</file>