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ARALIK / 2016 ayı içerisinde İşçi </w:t>
        <w:tab/>
        <w:t xml:space="preserve">ve Memur personelimizden emekli olan ayrılan personel bulunmamakta olup, sözleşmeli personelden 1 kişi istifa etmişti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6-2017 yılında staj yapacak olan Endüstri Meslek Lisesi, Ticaret Meslek Lisesi, Anadolu Kız Meslek Lisesi stajer öğrencilerinin aylık devamsızlıkları da işlenerek Mali Hizmetler Müdürlüğüne puantajları gönderilmektedir.Yüksekokul öğrencilerinin servislerin kontenjan sayılarına göre müraacatları alınarak staja başlayanların staj yerlerinde staja başlatılma işlemleri yapılmaktadır.   </w:t>
      </w:r>
    </w:p>
    <w:p>
      <w:pPr>
        <w:pStyle w:val="Normal"/>
        <w:ind w:firstLine="708"/>
        <w:jc w:val="both"/>
        <w:rPr/>
      </w:pPr>
      <w:r>
        <w:rPr/>
      </w:r>
    </w:p>
    <w:p>
      <w:pPr>
        <w:pStyle w:val="Normal"/>
        <w:ind w:firstLine="708"/>
        <w:jc w:val="both"/>
        <w:rPr/>
      </w:pPr>
      <w:r>
        <w:rPr/>
        <w:t>Belediyemizde ARALIK / 2016 ayı sonu itibariyle 157 Memur, 85 İşçi 33 Sözleşmeli ve 676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1:00Z</dcterms:created>
  <dc:creator>cim</dc:creator>
  <dc:description/>
  <cp:keywords/>
  <dc:language>en-US</dc:language>
  <cp:lastModifiedBy>NoName</cp:lastModifiedBy>
  <cp:lastPrinted>2014-10-31T08:45:00Z</cp:lastPrinted>
  <dcterms:modified xsi:type="dcterms:W3CDTF">2017-01-27T10:30:00Z</dcterms:modified>
  <cp:revision>5</cp:revision>
  <dc:subject/>
  <dc:title>FALİYET RAPORU</dc:title>
</cp:coreProperties>
</file>