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TEMMUZ / 2015 ayı içerisinde İşçi Personellerimizden 6 kişi emekli olmuştur. Memur personeller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Üniversite öğrencilerinin yaz döneminde staj başvuru talep alınarak bölümlerine göre ilgili servislere dağılım yapılarak staja başlatılma işlemleri yapılmaktadır.     </w:t>
      </w:r>
    </w:p>
    <w:p>
      <w:pPr>
        <w:pStyle w:val="Normal"/>
        <w:ind w:firstLine="708"/>
        <w:jc w:val="both"/>
        <w:rPr/>
      </w:pPr>
      <w:r>
        <w:rPr/>
      </w:r>
    </w:p>
    <w:p>
      <w:pPr>
        <w:pStyle w:val="Normal"/>
        <w:ind w:firstLine="708"/>
        <w:jc w:val="both"/>
        <w:rPr/>
      </w:pPr>
      <w:r>
        <w:rPr/>
        <w:t>Belediyemizde TEMMUZ / 2015 ayı sonu itibariyle 166 Memur, 104 İşçi 2 Sözleşmeli ve 62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07-01T09:47:00Z</cp:lastPrinted>
  <dcterms:modified xsi:type="dcterms:W3CDTF">2015-08-10T06:41:00Z</dcterms:modified>
  <cp:revision>151</cp:revision>
  <dc:subject/>
  <dc:title>FALİYET RAPORU</dc:title>
</cp:coreProperties>
</file>