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IS / 2015 ayı içerisinde İşçi ve Memur personellerimizden emekli olan ve ayrılan personel olmamışt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Kış döneminde staj yapacak olan Endüstri Meslek Lisesi, Ticaret Meslek Lisesi, Anadolu Kız Meslek Lisesi stajer öğrencilerin iş yerindeki ve okulundaki devam ve devamsızları işlenerek puantajları yapılarak Mali Hizmetler Müdürlüğüne ve okullarına gönderilmektedir. Üniversite öğrencilerinin yaz döneminde staj başvuru talep alınarak bölümlerine göre ilgili servislere dağılım yapılmaktadır.     </w:t>
      </w:r>
    </w:p>
    <w:p>
      <w:pPr>
        <w:pStyle w:val="Normal"/>
        <w:ind w:firstLine="708"/>
        <w:jc w:val="both"/>
        <w:rPr/>
      </w:pPr>
      <w:r>
        <w:rPr/>
      </w:r>
    </w:p>
    <w:p>
      <w:pPr>
        <w:pStyle w:val="Normal"/>
        <w:ind w:firstLine="708"/>
        <w:jc w:val="both"/>
        <w:rPr/>
      </w:pPr>
      <w:r>
        <w:rPr/>
        <w:t>Belediyemizde MAYIS / 2015 ayı sonu itibariyle 166 Memur, 110 İşçi 2 Sözleşmeli ve 627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36)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5-06-01T08:50:00Z</cp:lastPrinted>
  <dcterms:modified xsi:type="dcterms:W3CDTF">2015-06-01T05:51:00Z</dcterms:modified>
  <cp:revision>146</cp:revision>
  <dc:subject/>
  <dc:title>FALİYET RAPORU</dc:title>
</cp:coreProperties>
</file>