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YLÜL / 2015 ayı içerisinde İşçi Personellerimizden 1 kişi emekli olmuş, Memur personel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branşlarına göre  iş yerlerine dağılımları yapılarak staja başlatılma işlemleri okullarına sözleşmeleri tasdik edildikten sonra okullarına gönderilecektir.Mali Hizmetler Müdürlüğüne’ de staj ile ilgili belgeleri gönderilmektedir.      </w:t>
      </w:r>
    </w:p>
    <w:p>
      <w:pPr>
        <w:pStyle w:val="Normal"/>
        <w:ind w:firstLine="708"/>
        <w:jc w:val="both"/>
        <w:rPr/>
      </w:pPr>
      <w:r>
        <w:rPr/>
      </w:r>
    </w:p>
    <w:p>
      <w:pPr>
        <w:pStyle w:val="Normal"/>
        <w:ind w:firstLine="708"/>
        <w:jc w:val="both"/>
        <w:rPr/>
      </w:pPr>
      <w:r>
        <w:rPr/>
        <w:t>Belediyemizde EYLÜL / 2015 ayı sonu itibariyle 166 Memur, 103 İşçi 2 Sözleşmeli ve 634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10-01T09:09:00Z</cp:lastPrinted>
  <dcterms:modified xsi:type="dcterms:W3CDTF">2015-10-01T06:17:00Z</dcterms:modified>
  <cp:revision>157</cp:revision>
  <dc:subject/>
  <dc:title>FALİYET RAPORU</dc:title>
</cp:coreProperties>
</file>