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AĞUSTOS / 2015 ayı içerisinde İşçi Personellerimizden ve Memur personelimizden emekli olan ve ayrılan personel olmamıştır.</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 Kış döneminde staj yapacak olan Endüstri Meslek Lisesi, Ticaret Meslek Lisesi, Anadolu Kız Meslek Lisesi stajer öğrencilerin iş yerindeki ve okulundaki devam ve devamsızları işlenerek puantajları yapılarak Mali Hizmetler Müdürlüğüne ve okullarına gönderilmektedir. Üniversite öğrencilerinin yaz döneminde staj başvuru talep alınarak bölümlerine göre ilgili servislere dağılım yapılarak staja başlatılma işlemleri yapılmaktadır.     </w:t>
      </w:r>
    </w:p>
    <w:p>
      <w:pPr>
        <w:pStyle w:val="Normal"/>
        <w:ind w:firstLine="708"/>
        <w:jc w:val="both"/>
        <w:rPr/>
      </w:pPr>
      <w:r>
        <w:rPr/>
      </w:r>
    </w:p>
    <w:p>
      <w:pPr>
        <w:pStyle w:val="Normal"/>
        <w:ind w:firstLine="708"/>
        <w:jc w:val="both"/>
        <w:rPr/>
      </w:pPr>
      <w:r>
        <w:rPr/>
        <w:t>Belediyemizde AĞUSTOS / 2015 ayı sonu itibariyle 166 Memur, 104 İşçi 2 Sözleşmeli ve 630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243532 (Dah.436)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30:00Z</dcterms:created>
  <dc:creator>cim</dc:creator>
  <dc:description/>
  <cp:keywords/>
  <dc:language>en-US</dc:language>
  <cp:lastModifiedBy>Normal XP Sp3</cp:lastModifiedBy>
  <cp:lastPrinted>2015-07-01T09:47:00Z</cp:lastPrinted>
  <dcterms:modified xsi:type="dcterms:W3CDTF">2015-09-01T06:18:00Z</dcterms:modified>
  <cp:revision>154</cp:revision>
  <dc:subject/>
  <dc:title>FALİYET RAPORU</dc:title>
</cp:coreProperties>
</file>