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NİSAN / 2014 ayı içerisinde İşçi personellerden 2 kişi emekli olmuştur. Memur personellerimizden ayrılan ve emekli olan bulunma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3-2014 öğretim yılında Belediyemizde Yıl içinde staj yapacak olan Teknik Lise ve Endüstri Meslek Lisesi, Kız Teknik ve Endüstri Meslek Lisesi, Ticaret Meslek Lisesi öğrencilerinin aylık puantajları yapılarak puantaj cetvelleri ve yazısı Mali Hizmetler Müdürlüğüne gönderilmiştir.  </w:t>
      </w:r>
    </w:p>
    <w:p>
      <w:pPr>
        <w:pStyle w:val="Normal"/>
        <w:ind w:firstLine="708"/>
        <w:jc w:val="both"/>
        <w:rPr/>
      </w:pPr>
      <w:r>
        <w:rPr/>
      </w:r>
    </w:p>
    <w:p>
      <w:pPr>
        <w:pStyle w:val="Normal"/>
        <w:ind w:firstLine="708"/>
        <w:jc w:val="both"/>
        <w:rPr/>
      </w:pPr>
      <w:r>
        <w:rPr/>
        <w:t>Belediyemizde NİSAN / 2014 ayı sonu itibariyle 170 Memur, 119 İşçi ve 594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4-04-01T09:43:00Z</cp:lastPrinted>
  <dcterms:modified xsi:type="dcterms:W3CDTF">2014-05-02T06:58:00Z</dcterms:modified>
  <cp:revision>109</cp:revision>
  <dc:subject/>
  <dc:title>FALİYET RAPORU</dc:title>
</cp:coreProperties>
</file>