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RT / 2014 ayı içerisinde İşçi ve Memur personellerimizden ayrılan ve emekli olan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3-2014 öğretim yılında Belediyemizde Yıl içinde staj yapacak olan Teknik Lise ve Endüstri Meslek Lisesi, Kız Teknik ve Endüstri Meslek Lisesi, Ticaret Meslek Lisesi öğrencilerinin aylık puantajları yapılarak puantaj cetvelleri ve yazısı Mali Hizmetler Müdürlüğüne gönderilmiştir.  </w:t>
      </w:r>
    </w:p>
    <w:p>
      <w:pPr>
        <w:pStyle w:val="Normal"/>
        <w:ind w:firstLine="708"/>
        <w:jc w:val="both"/>
        <w:rPr/>
      </w:pPr>
      <w:r>
        <w:rPr/>
      </w:r>
    </w:p>
    <w:p>
      <w:pPr>
        <w:pStyle w:val="Normal"/>
        <w:ind w:firstLine="708"/>
        <w:jc w:val="both"/>
        <w:rPr/>
      </w:pPr>
      <w:r>
        <w:rPr/>
        <w:t>Belediyemizde MART / 2014 ayı sonu itibariyle 170 Memur, 121 İşçi ve 595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4-04-01T09:43:00Z</cp:lastPrinted>
  <dcterms:modified xsi:type="dcterms:W3CDTF">2014-04-01T06:43:00Z</dcterms:modified>
  <cp:revision>107</cp:revision>
  <dc:subject/>
  <dc:title>FALİYET RAPORU</dc:title>
</cp:coreProperties>
</file>