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ĞUSTOS / 2014 ayı içerisinde İşçi personellerimizden 1 işçi Memur personellerimizden 1 kişi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az döneminde staj yapacak olan Yüksekokul öğrencilerinin staj başvuruları alınmakta staja başlayanların staja başlama işlemleri yapılmaktadır. Yüksekokul stajı biten öğrencilerin staj bitiş işlemleri yapılarak okullarına staj değerlendirme ve staj bitiş yazıları gönderilmektedir.   </w:t>
      </w:r>
    </w:p>
    <w:p>
      <w:pPr>
        <w:pStyle w:val="Normal"/>
        <w:ind w:firstLine="708"/>
        <w:jc w:val="both"/>
        <w:rPr/>
      </w:pPr>
      <w:r>
        <w:rPr/>
      </w:r>
    </w:p>
    <w:p>
      <w:pPr>
        <w:pStyle w:val="Normal"/>
        <w:ind w:firstLine="708"/>
        <w:jc w:val="both"/>
        <w:rPr/>
      </w:pPr>
      <w:r>
        <w:rPr/>
        <w:t>Belediyemizde AĞUSTOS / 2014 ayı sonu itibariyle 167 Memur, 115 İşçi 2 Sözleşmeli ve 60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4-04-01T09:43:00Z</cp:lastPrinted>
  <dcterms:modified xsi:type="dcterms:W3CDTF">2014-09-01T06:07:00Z</dcterms:modified>
  <cp:revision>119</cp:revision>
  <dc:subject/>
  <dc:title>FALİYET RAPORU</dc:title>
</cp:coreProperties>
</file>