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TEMMUZ / 2013 ayı içerisinde İşçi personellerimizden 7 kişi ve Memur personellerimizden 1 kişi emeklilik nedeniyle görevinden ayrılmış bulunmaktadır.</w:t>
      </w:r>
    </w:p>
    <w:p>
      <w:pPr>
        <w:pStyle w:val="Normal"/>
        <w:jc w:val="both"/>
        <w:rPr/>
      </w:pPr>
      <w:r>
        <w:rPr/>
      </w:r>
    </w:p>
    <w:p>
      <w:pPr>
        <w:pStyle w:val="Normal"/>
        <w:ind w:firstLine="708"/>
        <w:jc w:val="both"/>
        <w:rPr/>
      </w:pPr>
      <w:r>
        <w:rPr/>
        <w:t>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Üniversite öğrencilerinin yaz dönemi staj başvuruları ve okullara staj kabul yazıları gönderilmesi işlemleri yapılmaktadır. Staja başlayan yüksekokul ve meslek lisesi öğrencilerinin bölümlerine göre staj yapacağı servislere gönderilme işlemleri yapılmakta olup, stajı biten öğrencilerin staj bitiş işlemleri ve staj dosyalarının okullarına gönderilmektedir.</w:t>
      </w:r>
    </w:p>
    <w:p>
      <w:pPr>
        <w:pStyle w:val="Normal"/>
        <w:ind w:firstLine="708"/>
        <w:jc w:val="both"/>
        <w:rPr/>
      </w:pPr>
      <w:r>
        <w:rPr/>
      </w:r>
    </w:p>
    <w:p>
      <w:pPr>
        <w:pStyle w:val="Normal"/>
        <w:ind w:firstLine="708"/>
        <w:jc w:val="both"/>
        <w:rPr/>
      </w:pPr>
      <w:r>
        <w:rPr/>
        <w:t>Belediyemizde TEMMUZ / 2013 ayı sonu itibariyle 155 Memur, 123, İşçi ve 15, sözleşmeli personel 570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3-08-01T09:24:00Z</cp:lastPrinted>
  <dcterms:modified xsi:type="dcterms:W3CDTF">2013-08-01T06:25:00Z</dcterms:modified>
  <cp:revision>86</cp:revision>
  <dc:subject/>
  <dc:title>FALİYET RAPORU</dc:title>
</cp:coreProperties>
</file>