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KASIM / 2013 ayı içerisinde İşçi personelimizden 1 kişi istifa nedeniyle görevinden ayrılmış bulunmakta olup, 1 Adet Engelli İşçi statüsünde işçi personel göreve başlatılmıştır. Memur personellerimizden emeklilik ve istifa nedeniyle görevinden ayrılan personel bulun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3-2014 öğretim yılında Belediyemizde Yıl içinde staj yapacak olan Teknik Lise ve Endüstri Meslek Lisesi, Kız Teknik ve Endüstri Meslek Lisesi, Ticaret Meslek Lisesi öğrencilerinin aylık puantajları yapılarak puantaj cetvelleri ve yazısı Mali Hizmetler Müdürlüğüne gönderilmiştir.  </w:t>
      </w:r>
    </w:p>
    <w:p>
      <w:pPr>
        <w:pStyle w:val="Normal"/>
        <w:ind w:firstLine="708"/>
        <w:jc w:val="both"/>
        <w:rPr/>
      </w:pPr>
      <w:r>
        <w:rPr/>
      </w:r>
    </w:p>
    <w:p>
      <w:pPr>
        <w:pStyle w:val="Normal"/>
        <w:ind w:firstLine="708"/>
        <w:jc w:val="both"/>
        <w:rPr/>
      </w:pPr>
      <w:r>
        <w:rPr/>
        <w:t>Belediyemizde KASIM / 2013 ayı sonu itibariyle 170 Memur, 122 İşçi ve 574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3-09-02T10:21:00Z</cp:lastPrinted>
  <dcterms:modified xsi:type="dcterms:W3CDTF">2013-12-09T07:55:00Z</dcterms:modified>
  <cp:revision>97</cp:revision>
  <dc:subject/>
  <dc:title>FALİYET RAPORU</dc:title>
</cp:coreProperties>
</file>